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Акционерного общества «ТГК-16» </w:t>
            </w:r>
            <w:r>
              <w:rPr>
                <w:b w:val="false"/>
              </w:rPr>
              <w:t>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  <w:szCs w:val="26"/>
        </w:rPr>
        <w:t>Акционерного общества «ТГК-16»</w:t>
      </w:r>
      <w:r>
        <w:rPr/>
        <w:t xml:space="preserve"> (далее – АО «ТГК-16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АО «ТГК-16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</w:t>
        <w:br/>
        <w:t>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АО «ТГК-16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643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6:55:00Z</dcterms:modified>
  <cp:revision>119</cp:revision>
  <dc:subject>Бланк РЭК</dc:subject>
  <dc:title> </dc:title>
</cp:coreProperties>
</file>