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Федерального казенного предприятия «Казанский государственный казенный пороховой завод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 xml:space="preserve">Федерального казенного предприятия «Казанский государственный казенный пороховой завод»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Calibri"/>
          <w:szCs w:val="26"/>
        </w:rPr>
        <w:t>Федеральному казенному предприятию «Казанский государственный казенный пороховой завод»</w:t>
      </w:r>
      <w:r>
        <w:rPr/>
        <w:t xml:space="preserve">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Федерального казенного предприятия «Казанский государственный казенный пороховой завод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53:00Z</dcterms:modified>
  <cp:revision>120</cp:revision>
  <dc:subject>Бланк РЭК</dc:subject>
  <dc:title> </dc:title>
</cp:coreProperties>
</file>