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Чистопольское сельское ЖКХ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Чистопольское сельское ЖКХ» (далее – ООО «Чистопольское сельское ЖКХ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 «Чистопольское сельское ЖКХ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ОО «Чистопольское сельское ЖК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46:00Z</dcterms:modified>
  <cp:revision>121</cp:revision>
  <dc:subject>Бланк РЭК</dc:subject>
  <dc:title> </dc:title>
</cp:coreProperties>
</file>