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>к централизованной системе холодного водоснабжения Государственного унитарного предприятия Республики Татарстан «Электрические сети</w:t>
            </w:r>
            <w:r>
              <w:rPr>
                <w:b w:val="false"/>
              </w:rPr>
              <w:t xml:space="preserve">» </w:t>
              <w:br/>
              <w:t>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</w:t>
        <w:br/>
        <w:t xml:space="preserve">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</w:t>
        <w:br/>
        <w:t xml:space="preserve">и (или) водоотведения устанавливается в индивидуальном порядке», Положением </w:t>
        <w:br/>
        <w:t xml:space="preserve">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от 13.08.2025 № 12-ПР </w:t>
      </w:r>
      <w:r>
        <w:rPr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 xml:space="preserve">к централизованной системе холодного водоснабжения Государственного унитарного предприятия Республики Татарстан «Электрические сети» </w:t>
        <w:br/>
        <w:t>(далее – ГУП РТ «Электрические сети»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ГУП РТ «Электрические сети», осуществляющему холодное водоснабжение, раскрыть информацию, подлежащую свободному доступу, </w:t>
        <w:br/>
        <w:t xml:space="preserve">в соответствии со стандартами раскрытия информации в сфере водоснабжения </w:t>
        <w:br/>
        <w:t>и водоотведения, утвержденными постановлением Правительства Российской Федерации от 26 января 2023 г. № 108, в срок не позднее 30 дней со дня принятия решения 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 xml:space="preserve">ГУП РТ «Электрические сети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455</w:t>
            </w:r>
            <w:r>
              <w:rPr/>
              <w:t>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 643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* С учетом положений пункта 13 статьи 18 Федерального закона </w:t>
        <w:br/>
        <w:t>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Миннегулов Сирин Раисович</cp:lastModifiedBy>
  <cp:lastPrinted>2022-10-13T15:48:00Z</cp:lastPrinted>
  <dcterms:modified xsi:type="dcterms:W3CDTF">2025-08-12T17:23:00Z</dcterms:modified>
  <cp:revision>123</cp:revision>
  <dc:subject>Бланк РЭК</dc:subject>
  <dc:title> </dc:title>
</cp:coreProperties>
</file>