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Нижнекамская ТЭЦ» </w:t>
              <w:br/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 xml:space="preserve">Общества с ограниченной ответственностью «Нижнекамская ТЭЦ» (далее – </w:t>
      </w:r>
      <w:r>
        <w:rPr/>
        <w:t>ООО «</w:t>
      </w:r>
      <w:r>
        <w:rPr>
          <w:rFonts w:eastAsia="Calibri"/>
          <w:szCs w:val="26"/>
        </w:rPr>
        <w:t>Нижнекамская ТЭЦ</w:t>
      </w:r>
      <w:r>
        <w:rPr/>
        <w:t>»</w:t>
      </w:r>
      <w:r>
        <w:rPr>
          <w:rFonts w:eastAsia="Calibri"/>
          <w:szCs w:val="26"/>
        </w:rPr>
        <w:t xml:space="preserve">)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  <w:szCs w:val="26"/>
        </w:rPr>
        <w:t>Нижнекамская ТЭЦ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  <w:szCs w:val="26"/>
        </w:rPr>
        <w:t>Нижнекамская ТЭЦ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06:00Z</dcterms:modified>
  <cp:revision>127</cp:revision>
  <dc:subject>Бланк РЭК</dc:subject>
  <dc:title> </dc:title>
</cp:coreProperties>
</file>