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1"/>
      </w:tblGrid>
      <w:tr>
        <w:trPr>
          <w:trHeight w:val="1609" w:hRule="atLeast"/>
        </w:trPr>
        <w:tc>
          <w:tcPr>
            <w:tcW w:w="4644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Нижнекамский Жилкомсервис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Нижнекамский Жилкомсервис» (далее – ООО «Нижнекамский Жилкомсервис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«Нижнекамский Жилкомсервис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Нижнекамский Жилком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19:00Z</dcterms:modified>
  <cp:revision>124</cp:revision>
  <dc:subject>Бланк РЭК</dc:subject>
  <dc:title> </dc:title>
</cp:coreProperties>
</file>