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БРИГ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БРИГ» (далее – ООО «БРИГ»)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БРИГ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</w:t>
        <w:br/>
        <w:t>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БРИГ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7:17:00Z</dcterms:modified>
  <cp:revision>123</cp:revision>
  <dc:subject>Бланк РЭК</dc:subject>
  <dc:title> </dc:title>
</cp:coreProperties>
</file>