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Аммоний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Аммоний» (далее – АО «Аммоний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АО «Аммоний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О «Аммони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7:08:00Z</dcterms:modified>
  <cp:revision>121</cp:revision>
  <dc:subject>Бланк РЭК</dc:subject>
  <dc:title> </dc:title>
</cp:coreProperties>
</file>