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Республиканское производственное объединение «Таткоммунэнерго</w:t>
            </w:r>
            <w:r>
              <w:rPr>
                <w:b w:val="false"/>
              </w:rPr>
              <w:t xml:space="preserve">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Акционерного общества «Республиканское производственное объединение «Таткоммунэнерго» </w:t>
        <w:br/>
        <w:t>(далее – АО «РПО «Таткоммунэнерго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АО «РПО «Таткоммунэнерго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 «РПО «Таткоммунэнерг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3T09:11:00Z</dcterms:modified>
  <cp:revision>121</cp:revision>
  <dc:subject>Бланк РЭК</dc:subject>
  <dc:title> </dc:title>
</cp:coreProperties>
</file>