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Центр обслуживания поселений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Центр обслуживания поселений» </w:t>
        <w:br/>
        <w:t xml:space="preserve">(далее – ООО «Центр обслуживания поселений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Центр обслуживания поселений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Центр обслуживания поселен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5:00Z</dcterms:modified>
  <cp:revision>122</cp:revision>
  <dc:subject>Бланк РЭК</dc:subject>
  <dc:title> </dc:title>
</cp:coreProperties>
</file>