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1"/>
      </w:tblGrid>
      <w:tr>
        <w:trPr>
          <w:trHeight w:val="1609" w:hRule="atLeast"/>
        </w:trPr>
        <w:tc>
          <w:tcPr>
            <w:tcW w:w="5070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</w:t>
              <w:br/>
              <w:t>Лечебно-профилактического частного учреждения профсоюзов санатория «БАКИРОВО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  <w:br/>
        <w:t>Лечебно-профилактического частного учреждения профсоюзов санатория «БАКИРОВО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Лечебно-профилактическому частному учреждению профсоюзов санаторию «БАКИРОВО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Лечебно-профилактического частного учреждения профсоюзов </w:t>
      </w:r>
    </w:p>
    <w:p>
      <w:pPr>
        <w:pStyle w:val="Normal"/>
        <w:jc w:val="center"/>
        <w:rPr/>
      </w:pPr>
      <w:r>
        <w:rPr/>
        <w:t xml:space="preserve">санатория «БАКИР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03:00Z</dcterms:modified>
  <cp:revision>120</cp:revision>
  <dc:subject>Бланк РЭК</dc:subject>
  <dc:title> </dc:title>
</cp:coreProperties>
</file>