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Сокуровские коммунальные сети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Сокуровские коммунальные сети» (далее – ООО «Сокуровские коммунальные сети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«Сокуровские коммунальные сети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«Сокуровские коммунальн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5:56:00Z</dcterms:modified>
  <cp:revision>120</cp:revision>
  <dc:subject>Бланк РЭК</dc:subject>
  <dc:title> </dc:title>
</cp:coreProperties>
</file>