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холодного водоснабжения Открытого акционерного общества «Камско-Устьинские коммунальные сети</w:t>
            </w:r>
            <w:r>
              <w:rPr>
                <w:b w:val="false"/>
              </w:rPr>
              <w:t>»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</w:t>
        <w:br/>
        <w:t xml:space="preserve">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</w:t>
        <w:br/>
        <w:t xml:space="preserve">и (или) водоотведения устанавливается в индивидуальном порядке», Положением </w:t>
        <w:br/>
        <w:t xml:space="preserve">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13.08.2025 № 12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холодного водоснабжения Открытого акционерного общества «Камско-Устьинские коммунальные сети» </w:t>
        <w:br/>
        <w:t xml:space="preserve">(далее – ОАО «Камско-Устьинские коммунальные сети») согласно приложению </w:t>
        <w:br/>
        <w:t>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ОАО «Камско-Устьинские коммунальные сети», осуществляющему холодное водоснабж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 xml:space="preserve">ОАО «Камско-Устьинские коммунальные сети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 643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* С учетом положений пункта 13 статьи 18 Федерального закона </w:t>
        <w:br/>
        <w:t>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иннегулов Сирин Раисович</cp:lastModifiedBy>
  <cp:lastPrinted>2022-10-13T15:48:00Z</cp:lastPrinted>
  <dcterms:modified xsi:type="dcterms:W3CDTF">2025-08-12T15:30:00Z</dcterms:modified>
  <cp:revision>118</cp:revision>
  <dc:subject>Бланк РЭК</dc:subject>
  <dc:title> </dc:title>
</cp:coreProperties>
</file>