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276"/>
        <w:rPr/>
      </w:pPr>
      <w:r>
        <w:rPr/>
        <w:t>Заключение</w:t>
      </w:r>
    </w:p>
    <w:p>
      <w:pPr>
        <w:pStyle w:val="14"/>
        <w:spacing w:lineRule="auto" w:line="276"/>
        <w:rPr/>
      </w:pPr>
      <w:r>
        <w:rPr/>
        <w:t xml:space="preserve">о плате за подключение (технологическое присоединение) объекта                   ФГБОУ ВПО «Казанский государственный энергетический университет» - «19-ти этажное каркасно-монолитное общежитие по ул. Яруллина» к централизованной системе холодного водоснабжения МУП «ВОДОКАНАЛ» г.Казани  </w:t>
      </w:r>
    </w:p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Государственный комитет Республики Татарстан по тарифам (далее – Госкомитет) рассмотрел обращение МУП «ВОДОКАНАЛ» г.Казани (далее – МУП «Водоканал») по вопросу установления платы за подключение (технологическое присоединение) объекта ФГБОУ ВПО «Казанский государственный энергетический университет» - «19-ти этажное каркасно-монолитное общежитие по ул. Яруллина» (далее – Объект) к централизованной системе холодного водоснабжения МУП «Водоканал» с величиной подключаемой нагрузки 15,70 м</w:t>
      </w:r>
      <w:r>
        <w:rPr>
          <w:b w:val="false"/>
          <w:vertAlign w:val="superscript"/>
        </w:rPr>
        <w:t>3</w:t>
      </w:r>
      <w:r>
        <w:rPr>
          <w:b w:val="false"/>
        </w:rPr>
        <w:t>/час в т.ч. на хозяйственно-питьевые нужды 15,70 м3/час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Почтовый адрес  МУП «Водоканал» - Республика Татарстан, г. Казань, ул. Горького, д. 34. Директор – Егоров Андрей Юрьевич.</w:t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 xml:space="preserve">В соответствии с пунктом 85 Основ ценообразования в сфере водоснабжения и водоотведения, утвержденных постановлением Правительства Российской Федерации от 13.05.2013 № 406 (далее – Основы ценообразования) расчет платы выполнен в индивидуальном порядке. </w:t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>Представленные расчеты выполнены в соответствии с разделом Х Методических указаний по расчету регулируемых тарифов в сфере водоснабжения и водоотведения, утвержденных приказом ФСТ России от 27.12.2013 №1746-э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Для осуществления подключения Объекта строительство сетей водоснабжения со стороны МУП «Водоканал» не требуется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выданным технически условиям точка подключения Объекта находится на существующей сети МУП «Водоканал» диаметром 500 мм по ул. Яруллина в колодце В1-1, расстояние от точки подключения до Объекта составляет 51 м. Строительство наружных внутриплощадочных сетей водоснабжения диаметром 2х160 мм общей протяженностью 101 п.м. от Объекта до точки подключения (места врезки в существующие сети МУП «Водоканал») будут выполняться за счет средств ФГБОУ ВПО «Казанский государственный энергетический университет» (Договор генерального строительного подряда № 31401516827 от 29.09.2014 между ООО «ИСК Стройинжиниринг» и ФГБОУ ВПО «Казанский государственный энергетический университет».</w:t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 xml:space="preserve">В соответствии с расчетом, представленным МУП «Водоканал», размер необходимой валовой выручки (далее – НВВ) по подключению Объекта к централизованным системам холодного водоснабжения МУП «Водоканал» составляет 3 476 784,29 руб. (без учета НДС), в т.ч.: </w:t>
        <w:tab/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>- расходы на проведение мероприятий по подключению – 26 314,50 руб.;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- расходы на строительство и модернизацию существующих объектов централизованных систем водоснабжения –  2 755 112,93 руб.;</w:t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>- налог на прибыль – 695 356,86 руб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Госкомитетом рассмотрены представленные расчеты и проведена оценка экономической обоснованности затрат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Произведены следующие корректировки: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Плановые расходы МУП «Водоканал» на выполнение мероприятий по подключению (технологическому присоединению) к централизованным системам холодного водоснабжения без учета расходов на строительство. </w:t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>Плановые расходы МУП «Водоканал» на выполнение мероприятий по подключению составляют  26 314,50 руб., в т.ч.:</w:t>
      </w:r>
    </w:p>
    <w:p>
      <w:pPr>
        <w:pStyle w:val="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- затраты на оплату труда и отчисления на социальные нужды – 11 429 руб.;</w:t>
      </w:r>
    </w:p>
    <w:p>
      <w:pPr>
        <w:pStyle w:val="14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- транспортные расходы – 14 885,5 руб.</w:t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 xml:space="preserve">При расчете затрат на оплату труда и отчисления МУП «Водоканал» заявлены заработная плата инженера 2-ой категории и ведущего инженера с общей продолжительностью выполнения работ в размере 40 часов на  сумму 11 429,0 </w:t>
      </w:r>
      <w:r>
        <w:rPr/>
        <w:t>рублей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701"/>
        <w:gridCol w:w="226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часов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b w:val="false"/>
                <w:sz w:val="24"/>
                <w:szCs w:val="24"/>
              </w:rPr>
              <w:t>Заработная плата и отчисления на социальные нужды за 1 час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b w:val="false"/>
                <w:sz w:val="24"/>
                <w:szCs w:val="24"/>
              </w:rPr>
              <w:t>Заработная плата и отчисления на социальные нужды всего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4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2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4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 2-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6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9</w:t>
            </w:r>
          </w:p>
        </w:tc>
      </w:tr>
    </w:tbl>
    <w:p>
      <w:pPr>
        <w:pStyle w:val="14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Госкомитетом общая продолжительность работ по  рассмотрению заявки на подключение, осуществлению подготовки технических условий, и выезда на место подключения, проведению надзора за строительством принята в размере 35 часов, согласно времени затрачиваемому на указанные работы аналогичными организациями водопроводно-канализационного хозяйства: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45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275"/>
        <w:gridCol w:w="2262"/>
        <w:gridCol w:w="1849"/>
      </w:tblGrid>
      <w:tr>
        <w:trPr>
          <w:tblHeader w:val="true"/>
          <w:trHeight w:val="84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часов всего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b w:val="false"/>
                <w:sz w:val="24"/>
                <w:szCs w:val="24"/>
              </w:rPr>
              <w:t>Заработная плата и отчисления на социальные нужды за 1 час, руб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b w:val="false"/>
                <w:sz w:val="24"/>
                <w:szCs w:val="24"/>
              </w:rPr>
              <w:t>Заработная плата и отчисления на социальные нужды всего, руб.</w:t>
            </w:r>
          </w:p>
        </w:tc>
      </w:tr>
      <w:tr>
        <w:trPr>
          <w:trHeight w:val="9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и выдача технических услов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212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ие материалов приобретенных заказчиком необходимых для врезки в сети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9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приемке работ по укладке водопроводных сетей от Объекта до точки подклю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,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452,5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женер 2-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выполнения заказчиком технических условий, работа с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2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87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58,0</w:t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МУП «Водоканал» представлен расчет стоимости эксплуатации 1 маш/ч автомобиля на сумму 425,3 руб/час. Заявленное время эксплуатации автомобиля (35 часов) не обосновано. Расчет стоимости эксплуатации автомобиля из расчета расстояния до Объекта также не представлен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Госкомитетом стоимость эксплуатации автомобиля принята по предложению МУП «Водоканал» в размере 425,3 руб./час, а время эксплуатации автомобиля принято в размере 8 часов, согласно времени эксплуатации автомобиля по аналогичным организациям водопроводно-канализационного хозяйства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276"/>
        <w:gridCol w:w="1418"/>
        <w:gridCol w:w="1417"/>
        <w:gridCol w:w="1382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а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-в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за 1 час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всего, руб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Автомобиль </w:t>
            </w:r>
            <w:r>
              <w:rPr>
                <w:b w:val="false"/>
                <w:sz w:val="24"/>
                <w:szCs w:val="24"/>
                <w:lang w:val="en-US"/>
              </w:rPr>
              <w:t>Chevrolet Lac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2,40</w:t>
            </w:r>
          </w:p>
        </w:tc>
      </w:tr>
    </w:tbl>
    <w:p>
      <w:pPr>
        <w:pStyle w:val="14"/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ind w:firstLine="708"/>
        <w:jc w:val="both"/>
        <w:rPr>
          <w:b w:val="false"/>
          <w:b w:val="false"/>
        </w:rPr>
      </w:pPr>
      <w:r>
        <w:rPr>
          <w:b w:val="false"/>
        </w:rPr>
        <w:t>Таким образом, расходы на выполнение мероприятий по подключению (технологическому присоединение), не включающим в себя строительство объектов водоснабжения, Госкомитетом приняты в размере 13 360,4 рублей из расчета:</w:t>
      </w:r>
    </w:p>
    <w:p>
      <w:pPr>
        <w:pStyle w:val="14"/>
        <w:spacing w:lineRule="auto" w:line="276"/>
        <w:ind w:firstLine="708"/>
        <w:jc w:val="both"/>
        <w:rPr/>
      </w:pPr>
      <w:r>
        <w:rPr>
          <w:b w:val="false"/>
        </w:rPr>
        <w:t>- затраты на оплату труда и отчисления на социальные нужды – 9 958,0 руб.;</w:t>
      </w:r>
    </w:p>
    <w:p>
      <w:pPr>
        <w:pStyle w:val="14"/>
        <w:spacing w:lineRule="auto" w:line="276"/>
        <w:ind w:firstLine="708"/>
        <w:jc w:val="both"/>
        <w:rPr/>
      </w:pPr>
      <w:r>
        <w:rPr>
          <w:b w:val="false"/>
        </w:rPr>
        <w:t>- транспортные расходы – 3 402,4 руб.</w:t>
      </w:r>
    </w:p>
    <w:p>
      <w:pPr>
        <w:pStyle w:val="14"/>
        <w:spacing w:lineRule="auto" w:line="276"/>
        <w:ind w:firstLine="708"/>
        <w:jc w:val="both"/>
        <w:rPr/>
      </w:pPr>
      <w:r>
        <w:rPr>
          <w:b w:val="false"/>
        </w:rPr>
        <w:t xml:space="preserve">2. Расчет расходов на реконструкцию сооружений очистки питьевой воды. Согласно информации МУП «Водоканал», техническая возможность подключения на водозаборе Волжский отсутствует,  так как отсутствует резерв свободной мощности на водозаборе. </w:t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>В связи с чем, необходимо провести реконструкцию водопроводных очистных сооружений (далее – ВОС) производительностью 125 тыс.куб.м/сут (6 771 куб.м/ч), а также строительство очистных сооружений промывных вод с цехом механического обезвоживания осадка (далее – цех обезвоживания осадка) производительностью 80 тыс.куб.м/сут (29 792 куб.м/ч).  Проектно-сметная документация на реконструкцию ВОС и строительство цеха обезвоживания осадка разработана Обществом с ограниченной ответственностью «Гидравлические инженерные системы». МУП «Водоканал» 26.03.2015 в адрес Госкомитета представлены положительные заключения по проверке достоверности определения сметной стоимости реконструкции ВОС и строительства цеха обезвоживания осадка, утвержденные начальником Управления Госэкспертизы РТ В.С. Маркеловым от 26.03.2015 № 0033-15 и              № 0032-15. Согласно заключению стоимость «Корпус водопроводных очистных сооружений производительностью 125 тыс.куб.м/сут.» составила 913 281,21 тыс. руб. (в ценах 4 кв.2014 г.), а стоимость «Корпуса очистки промывных вод с ЦМО» составила 991 811,91</w:t>
      </w:r>
      <w:r>
        <w:rPr/>
        <w:t xml:space="preserve"> </w:t>
      </w:r>
      <w:r>
        <w:rPr>
          <w:b w:val="false"/>
        </w:rPr>
        <w:t>тыс. руб. (в ценах 4 кв.2014 г.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на модернизацию Волжского водозабора МУП «Водоканал» предлагает отнести на плату за подключение пропорционально подключаемой нагрузке заявителя – 15,70 м3/час. Указанные расходы по предложению МУП «Водоканал» составят  2 755 112,93 руб. 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комитетом указанные расходы исключены из платы за подключение к системе холодного водоснабжения, так как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sz w:val="28"/>
          <w:szCs w:val="28"/>
        </w:rPr>
        <w:t>1) Источниками финансирования мероприятий по реконструкции ВОС  и строительства цеха обезвоживания осадков, согласно утвержденной инвестиционной программе МУП «Водоканал» на 2014-2018 гг. (приказ Министерства строительства, архитектуры и ЖКХ РТ от 18.12.2013 №131/0-1), являются амортизационные отчисления и прибыль на развитие производства. Источник финансирования «плата за подключение» по указанным мероприятиям отсутствует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п. 13 статьи 18 Федерального закона от 07.12.2011 №416-ФЗ «О водоснабжении и водоотведении» указанные мероприятия не могут быть выполнены за счет платы за подключение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) По обоснованию отсутствия резерва мощности Волжского водозабора 26 марта 2015 МУП «Водоканал» представлено заключение, выполненное ЗАО «Казанской Гипронииавиапром»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пертном заключении отсутствуют расчеты и выводы экспертов по водопотреблению с учетом ежегодного снижения полезного отпуска. Согласно материалам тарифного дела МУП «Водоканал» на 2015 год уровень загрузки производственных мощностей по оборудованию водозабора составляет 46,77% от плановых показателей, что не соответствует данным экспертов. По мнению Госкомитета, дефицит мощности создан искусственным путем за счет резервирования мощност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е выводы экспертов связаны с износом оборудования и необходимостью улучшения качества водоподготовки, выполнение данных мероприятий необходимо как для существующих, так и вновь присоединяемых абон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енной оценке долей, приходящихся на подключение новых потребителей и на улучшение обслуживания существующих абонентов, МУП «Водоканал» представлен расчет (письмо от 16.07.2015 №09-05-9671) по распределению доли источников финансирования инвестиционной программы на существующих абонентов и вновь подключаемых заявителей, который согласован с Минстроем РТ и с Комитетом жилищно-коммунального хозяйства Исполнительного комитета муниципального образования г.Казани. Однако в данном расчете не отражены замечания по распределению долей, которые Госкомитет направил в адрес Минстроя  РТ письмом от 25.06.2015 №1-24/1683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ческими указаниями не предусмотрено пропорциональное распределение затрат с последующим включением в плату за подключение к централизованным системам водоснабжения.</w:t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>На основании изложенного, Госкомитетом расходы на модернизацию Волжского водозабора в размере 2 755 112,93 руб. исключены и состава платы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Исходя из изложенного, был произведен перерасчет НВВ на подключение. Рассчитанная НВВ составила 13 360,40 руб. (без учета НДС)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. Сравнительная таблица затрат по мероприятиям.</w:t>
      </w:r>
    </w:p>
    <w:p>
      <w:pPr>
        <w:pStyle w:val="14"/>
        <w:spacing w:lineRule="auto" w:line="276"/>
        <w:ind w:firstLine="720"/>
        <w:jc w:val="right"/>
        <w:rPr/>
      </w:pPr>
      <w:r>
        <w:rPr/>
        <w:t>руб. (без учета НДС)</w:t>
      </w:r>
    </w:p>
    <w:tbl>
      <w:tblPr>
        <w:tblW w:w="9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9"/>
        <w:gridCol w:w="2270"/>
        <w:gridCol w:w="1702"/>
      </w:tblGrid>
      <w:tr>
        <w:trPr>
          <w:tblHeader w:val="true"/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00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4"/>
              <w:tabs>
                <w:tab w:val="clear" w:pos="708"/>
                <w:tab w:val="left" w:pos="900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ключению к системе водоснаб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Водоканал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Госкомитета</w:t>
            </w:r>
          </w:p>
        </w:tc>
      </w:tr>
      <w:tr>
        <w:trPr>
          <w:trHeight w:val="69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00" w:leader="none"/>
              </w:tabs>
              <w:ind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на проведение мероприятий по подключению, не связанных со строительством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31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360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00" w:leader="none"/>
              </w:tabs>
              <w:ind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ходы на строительство и модернизацию существующих объектов централизованных систем холодного водоснабжения, в том числе:           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755 112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00" w:leader="none"/>
              </w:tabs>
              <w:ind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конструкция водопроводных очистных соору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755 112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00" w:leader="none"/>
              </w:tabs>
              <w:ind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 356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00" w:leader="none"/>
              </w:tabs>
              <w:ind w:right="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плата за подклю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476 784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 360,40</w:t>
            </w:r>
          </w:p>
        </w:tc>
      </w:tr>
    </w:tbl>
    <w:p>
      <w:pPr>
        <w:pStyle w:val="14"/>
        <w:spacing w:lineRule="auto" w:line="276"/>
        <w:ind w:firstLine="708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вышеизложенного предлагается:</w:t>
      </w:r>
    </w:p>
    <w:p>
      <w:pPr>
        <w:pStyle w:val="14"/>
        <w:spacing w:lineRule="auto" w:line="276"/>
        <w:ind w:firstLine="720"/>
        <w:jc w:val="both"/>
        <w:rPr/>
      </w:pPr>
      <w:r>
        <w:rPr>
          <w:b w:val="false"/>
        </w:rPr>
        <w:t>1. Установить плату за подключение (технологическое присоединение) объекта ФГБОУ ВПО «Казанский государственный энергетический университет» - «19-ти этажное каркасно-монолитное общежитие по ул. Яруллина» к централизованной системе холодного водоснабжения МУП «Водоканал» с величиной подключаемой нагрузки 15,70 м</w:t>
      </w:r>
      <w:r>
        <w:rPr>
          <w:b w:val="false"/>
          <w:vertAlign w:val="superscript"/>
        </w:rPr>
        <w:t>3</w:t>
      </w:r>
      <w:r>
        <w:rPr>
          <w:b w:val="false"/>
        </w:rPr>
        <w:t>/час в размере 13 360,40 руб. (без учета НДС).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2. МУП «Водоканал» обеспечить ведение раздельного учета доходов и расходов по регулируемым видам деятельности в соответствии с пунктом 18 «Основ ценообразования в сфере водоснабжения и водоотведения» утвержденных постановлением Правительства Российской Федерации от 13.05.2013 №406.</w:t>
      </w:r>
    </w:p>
    <w:p>
      <w:pPr>
        <w:pStyle w:val="14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ущий советник отдела регулирования и контрол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латы за технологическое присоединение                                      С.А. Меркурьев        </w:t>
      </w:r>
    </w:p>
    <w:p>
      <w:pPr>
        <w:pStyle w:val="14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8:00Z</dcterms:created>
  <dc:creator>tehno_vcons1</dc:creator>
  <dc:description/>
  <cp:keywords/>
  <dc:language>en-US</dc:language>
  <cp:lastModifiedBy>Меркурьев Сергей Александрович</cp:lastModifiedBy>
  <cp:lastPrinted>2015-04-14T11:07:00Z</cp:lastPrinted>
  <dcterms:modified xsi:type="dcterms:W3CDTF">2015-07-24T07:39:00Z</dcterms:modified>
  <cp:revision>49</cp:revision>
  <dc:subject/>
  <dc:title>Заключение</dc:title>
</cp:coreProperties>
</file>