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Федерального государственного бюджетного профессионального образовательного учреждения «Раифское специальное учебно-воспитательное учреждение закрытого типа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Федерального государственного бюджетного профессионального образовательного учреждения «Раифское специальное учебно-воспитательное учреждение закрытого типа» </w:t>
        <w:br/>
        <w:t>(далее - ФГБПОУ «Раифское СУВУ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ФГБПОУ «Раифское СУВУ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ФГБПОУ «Раифское СУВУ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,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24:00Z</dcterms:modified>
  <cp:revision>124</cp:revision>
  <dc:subject>Бланк РЭК</dc:subject>
  <dc:title> </dc:title>
</cp:coreProperties>
</file>