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Нижневязовской жилком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Нижневязовской жилкомсервис» </w:t>
        <w:br/>
        <w:t xml:space="preserve">(далее – ООО «Нижневязовской жилкомсервис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Нижневязовской жилкомсервис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Нижневязовской 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08:00Z</dcterms:modified>
  <cp:revision>122</cp:revision>
  <dc:subject>Бланк РЭК</dc:subject>
  <dc:title> </dc:title>
</cp:coreProperties>
</file>