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Теплосервис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Теплосервис» (далее – ООО «Теплосервис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Теплосервис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Тепло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05:00Z</dcterms:modified>
  <cp:revision>122</cp:revision>
  <dc:subject>Бланк РЭК</dc:subject>
  <dc:title> </dc:title>
</cp:coreProperties>
</file>