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b w:val="false"/>
              </w:rPr>
              <w:t>Общества с ограниченной ответственностью «Инженерные коммуникации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 «Инженерные коммуникации» (далее – ООО «Инженерные коммуникации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 «Инженерные коммуникации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ОО «Инженерные коммуникаци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5:02:00Z</dcterms:modified>
  <cp:revision>121</cp:revision>
  <dc:subject>Бланк РЭК</dc:subject>
  <dc:title> </dc:title>
</cp:coreProperties>
</file>