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>Индивидуального предпринимателя Мордвина Олега Викторовича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Индивидуального предпринимателя Мордвина Олега Викторовича (далее – ИП Мордвин Олег Викторович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ИП Мордвину Олегу Викторовичу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ИП Мордвина Олега Викто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4:59:00Z</dcterms:modified>
  <cp:revision>121</cp:revision>
  <dc:subject>Бланк РЭК</dc:subject>
  <dc:title> </dc:title>
</cp:coreProperties>
</file>