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В-Сервис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Общества с ограниченной ответственностью «В-Сервис» (далее – ООО «В-Сервис»)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 «В-Сервис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</w:t>
        <w:br/>
        <w:t>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 «В-Сервис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4:57:00Z</dcterms:modified>
  <cp:revision>120</cp:revision>
  <dc:subject>Бланк РЭК</dc:subject>
  <dc:title> </dc:title>
</cp:coreProperties>
</file>