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Ципьинское </w:t>
              <w:br/>
              <w:t>МПП ЖКХ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Ципьинское МПП ЖКХ» (далее – ООО «Ципьинское </w:t>
        <w:br/>
        <w:t>МПП ЖКХ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Ципьинское МПП ЖКХ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Ципьинское МПП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34:00Z</dcterms:modified>
  <cp:revision>117</cp:revision>
  <dc:subject>Бланк РЭК</dc:subject>
  <dc:title> </dc:title>
</cp:coreProperties>
</file>