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Открытого акционерного общества «Алексеевскводоканал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ткрытого акционерного общества «Алексеевскводоканал» (далее – ОАО «Алексеевск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АО «Алексеевскводоканал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АО «Алексеевск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53:00Z</dcterms:modified>
  <cp:revision>112</cp:revision>
  <dc:subject>Бланк РЭК</dc:subject>
  <dc:title> </dc:title>
</cp:coreProperties>
</file>