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Муниципального унитарного предприятия «Коммунсервис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Коммунсервис</w:t>
      </w:r>
      <w:r>
        <w:rPr/>
        <w:t>» (далее – МУП </w:t>
      </w:r>
      <w:r>
        <w:rPr>
          <w:rFonts w:eastAsia="Calibri"/>
        </w:rPr>
        <w:t>«Коммунсервис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П </w:t>
      </w:r>
      <w:r>
        <w:rPr>
          <w:rFonts w:eastAsia="Calibri"/>
        </w:rPr>
        <w:t>«Коммунсервис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 «Коммунсервис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52:00Z</dcterms:modified>
  <cp:revision>113</cp:revision>
  <dc:subject>Бланк РЭК</dc:subject>
  <dc:title> </dc:title>
</cp:coreProperties>
</file>