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Акционерного общества «</w:t>
            </w:r>
            <w:r>
              <w:rPr>
                <w:b w:val="false"/>
              </w:rPr>
              <w:t>Нурлатские тепловые сет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Нурлатские тепловые сети» (далее – АО «Нурлатские тепловые сети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АО «Нурлатские тепловые сети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 «Нурлатские тепловы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3:51:00Z</dcterms:modified>
  <cp:revision>113</cp:revision>
  <dc:subject>Бланк РЭК</dc:subject>
  <dc:title> </dc:title>
</cp:coreProperties>
</file>