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>на подключение (технологическое присоединение) к централизованной системе холодного водоснабжения Муниципального унитарного предприятия «Сельхозжилсервис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Сельхозжилсервис</w:t>
      </w:r>
      <w:r>
        <w:rPr/>
        <w:t>» (далее – МУП «</w:t>
      </w:r>
      <w:r>
        <w:rPr>
          <w:rFonts w:eastAsia="Calibri"/>
        </w:rPr>
        <w:t>Сельхозжилсервис»)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П «</w:t>
      </w:r>
      <w:r>
        <w:rPr>
          <w:rFonts w:eastAsia="Calibri"/>
        </w:rPr>
        <w:t>Сельхозжилсервис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 «Сельхозжилсервис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3:49:00Z</dcterms:modified>
  <cp:revision>112</cp:revision>
  <dc:subject>Бланк РЭК</dc:subject>
  <dc:title> </dc:title>
</cp:coreProperties>
</file>