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1"/>
      </w:tblGrid>
      <w:tr>
        <w:trPr>
          <w:trHeight w:val="1609" w:hRule="atLeast"/>
        </w:trPr>
        <w:tc>
          <w:tcPr>
            <w:tcW w:w="5211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</w:t>
              <w:br/>
              <w:t>на подключение (технологическое присоединение) к централизованной системе холодного водоснабжения Акционерного общества «Азнакаевское предприятие тепловых сетей</w:t>
            </w:r>
            <w:r>
              <w:rPr>
                <w:b w:val="false"/>
              </w:rPr>
              <w:t>»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</w:t>
        <w:br/>
        <w:t xml:space="preserve">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</w:t>
        <w:br/>
        <w:t xml:space="preserve">и (или) водоотведения устанавливается в индивидуальном порядке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13.08.2025 № 12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>к централизованной системе холодного водоснабжения Акционерного общества «Азнакаевское предприятие тепловых сетей» (далее – АО «Азнакаевское предприятие тепловых сетей»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АО «Азнакаевское предприятие тепловых сетей», осуществляющему холодное водоснабж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АО «Азнакаевское предприятие тепловых сетей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 643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негулов Сирин Раисович</cp:lastModifiedBy>
  <cp:lastPrinted>2022-10-13T15:48:00Z</cp:lastPrinted>
  <dcterms:modified xsi:type="dcterms:W3CDTF">2025-08-12T13:48:00Z</dcterms:modified>
  <cp:revision>112</cp:revision>
  <dc:subject>Бланк РЭК</dc:subject>
  <dc:title> </dc:title>
</cp:coreProperties>
</file>