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</w:t>
              <w:br/>
              <w:t xml:space="preserve">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оканал» Агрызского муниципального района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оканал» Агрызского муниципального района (далее – ООО «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ОО «Водоканал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рублей/ куб.метров </w:t>
              <w:br/>
              <w:t>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46:00Z</dcterms:modified>
  <cp:revision>113</cp:revision>
  <dc:subject>Бланк РЭК</dc:subject>
  <dc:title> </dc:title>
</cp:coreProperties>
</file>