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планировки территории и проекта межевания территории, предусматривающих размещение линейного объекта «Линия воздушная ВЛ 110 кВ Казанская ТЭЦ-3 - Волна с отпайкой на ПС Васильево» на территории Зеленодольского муниципального района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Линия воздушная ВЛ 110 кВ Казанская ТЭЦ-3 - Волна с отпайкой на ПС Васильево» на территории Зеленодоль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8-11T12:23:00Z</dcterms:modified>
  <cp:revision>18</cp:revision>
  <dc:subject/>
  <dc:title>Распоряжение Кабинета Министров Республики Татарстан</dc:title>
</cp:coreProperties>
</file>