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роекта планировки территории и проекта межевания территории, предусматривающих размещение линейного объекта «Обустройство Ромашкинского нефтяного месторождения. НГДУ «Джалильнефть». 2024 год» на территории Азнакаевского, Альметьевского и Сарманов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rPr>
          <w:rFonts w:cs="Times New Roman" w:ascii="Times New Roman" w:hAnsi="Times New Roman"/>
          <w:bCs/>
          <w:sz w:val="28"/>
          <w:szCs w:val="28"/>
        </w:rPr>
        <w:t>проект планировки территории и проект межевания территории, предусматривающие размещение линейного объекта «Обустройство Ромашкинского нефтяного месторождения. НГДУ «Джалильнефть». 2024 год» на территории Азнакаевского, Альметьевского и Сарманов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5-08-13T07:03:00Z</dcterms:modified>
  <cp:revision>21</cp:revision>
  <dc:subject/>
  <dc:title>Распоряжение Кабинета Министров Республики Татарстан</dc:title>
</cp:coreProperties>
</file>