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tyle25"/>
        <w:jc w:val="right"/>
        <w:rPr>
          <w:szCs w:val="28"/>
        </w:rPr>
      </w:pPr>
      <w:r>
        <w:rPr>
          <w:szCs w:val="28"/>
        </w:rPr>
      </w:r>
    </w:p>
    <w:p>
      <w:pPr>
        <w:pStyle w:val="Style25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КАБИНЕТ МИНИСТРОВ РЕСПУБЛИКИ ТАТАРСТАН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spacing w:lineRule="auto" w:line="360"/>
        <w:rPr/>
      </w:pPr>
      <w:r>
        <w:rPr>
          <w:szCs w:val="28"/>
        </w:rPr>
        <w:t>от____________ 2025 г.  №_____</w:t>
      </w:r>
    </w:p>
    <w:p>
      <w:pPr>
        <w:pStyle w:val="ConsPlusTitle"/>
        <w:tabs>
          <w:tab w:val="clear" w:pos="708"/>
          <w:tab w:val="left" w:pos="510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PlusTitle"/>
        <w:tabs>
          <w:tab w:val="clear" w:pos="708"/>
          <w:tab w:val="left" w:pos="510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10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из бюджета Республики Татарстан в 2025 году иных межбюджетных трансфертов бюджету Верхнеуслонского муниципального района Республики Татарстан в целях софинансирования в полном объеме расходных обязательств, связанных с выполнением работ по строительству наружных сетей водоснабжения, водоотведения, слаботочных сетей к многоквартирному жилому дому №1 по ул. Печищинский тракт в с. Верхний Услон и благоустройству его территории</w:t>
      </w:r>
    </w:p>
    <w:p>
      <w:pPr>
        <w:pStyle w:val="ConsPlusTitle"/>
        <w:tabs>
          <w:tab w:val="clear" w:pos="708"/>
          <w:tab w:val="left" w:pos="510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Министров Республики Татарстан ПОСТАНОВЛЯ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" w:right="-1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из бюджета Республики Татарстан в 2025 году иных межбюджетных трансфертов бюджету Верхнеуслонского муниципального района Республики Татарстан в целях софинансирования в полном объеме расходных обязательств, связанных с выполнением работ по строительству наружных сетей водоснабжения, водоотведения, слаботочных сетей к многоквартирному жилому дому №1 по ул. Печищинский тракт в с. Верхний Услон и благоустройству его территории.</w:t>
      </w:r>
    </w:p>
    <w:p>
      <w:pPr>
        <w:pStyle w:val="ConsPlusNormal"/>
        <w:numPr>
          <w:ilvl w:val="0"/>
          <w:numId w:val="2"/>
        </w:numPr>
        <w:ind w:left="28" w:right="-1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            Министерство строительства, архитектуры и жилищно-коммунального хозяйства Республики Татарстан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>А.В. Песошин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____ 2025 № 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27"/>
      <w:bookmarkStart w:id="1" w:name="P27"/>
      <w:bookmarkEnd w:id="1"/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3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редоставления из бюджета Республики Татарстан в 2025 году иных межбюджетных трансфертов бюджету Верхнеуслонского муниципального района Республики Татарстан в целях софинансирования в полном объеме расходных обязательств, связанных с выполнением работ по строительству наружных сетей водоснабжения, водоотведения, слаботочных сетей к многоквартирному жилому дому №1 по ул. Печищинский тракт в с. Верхний Услон и благоустройству его территории</w:t>
      </w:r>
    </w:p>
    <w:p>
      <w:pPr>
        <w:pStyle w:val="ConsPlusTitle"/>
        <w:spacing w:before="0" w:after="0"/>
        <w:ind w:right="-1" w:firstLine="851"/>
        <w:contextualSpacing/>
        <w:jc w:val="center"/>
        <w:rPr>
          <w:rFonts w:ascii="Times New Roman" w:hAnsi="Times New Roman" w:eastAsia="Tahoma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ahoma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before="0" w:after="0"/>
        <w:ind w:right="-1" w:firstLine="728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 Настоящий Порядок определяет механизм предоставления из бюджета Республики Татарстан в 2025 году иных межбюджетных трансфертов бюджету Верхнеуслонского муниципального района Республики Татарстан в целях софинансирования в полном объеме расходных обязательств, связанных с выполнением работ по строительству наружных сетей водоснабжения, водоотведения, слаботочных сетей к многоквартирному жилому дому №1 по ул. Печищинский тракт в с. Верхний Услон и благоустройству его территории (</w:t>
      </w:r>
      <w:r>
        <w:rPr>
          <w:rFonts w:cs="Times New Roman" w:ascii="Times New Roman" w:hAnsi="Times New Roman"/>
          <w:b w:val="false"/>
          <w:sz w:val="28"/>
          <w:szCs w:val="28"/>
        </w:rPr>
        <w:t>далее соответственно – муниципальное образование, иные межбюджетные трансферты)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right="-1" w:firstLine="7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33"/>
      <w:bookmarkEnd w:id="3"/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, предоставляемых                                    в соответствии с настоящим Порядком, является Министерство строительства, архитектуры и жилищно-коммунального хозяйства Республики Татарстан (далее – Министерство)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right="-1" w:firstLine="7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 предоставляются в 2025 году в пределах бюджетных ассигнований и лимитов бюджетных обязательств, доведенных                         в установленном порядке до Министерства, на цели, указанные в пункте                                      1 настоящего Порядка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right="-1" w:firstLine="7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, выделяемых для предоставления иных межбюджетных трансфертов на цели, указанные в пункте 1 настоящего Порядка, устанавливается актом Кабинета Министров Республики Татарстан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ми предоставления иных межбюджетных трансфертов муниципальному образованию являю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авового акта муниципального образования, устанавливающего перечень мероприятий, связанных с выполнением работ по строительству наружных сетей водоснабжения, водоотведения, слаботочных сетей к многоквартирному жилому дому №1 по ул. Печищинский тракт в с. Верхний Услон и благоустройству его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бюджете муниципального района (сводной бюджетной росписи бюджета муниципального района) бюджетных ассигнований на исполнение расходных обязательств муниципального образования, в целях софинансирования в полном объеме которых предоставляются иные межбюджетные трансферты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Министерством и уполномоченным органом местного самоуправления муниципального образования о предоставлении иных межбюджетных трансфертов (далее - Соглашение) в соответствии с пунктом 1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ряд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олучения иных межбюджетных трансфертов уполномоченный орган местного самоуправления муниципального образования представляет в Министерство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предоставление иных межбюджетных трансфертов по форме согласно приложению к настоящему Порядку (далее – заявка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олномочия лица, подписавшего заявку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правового ак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ого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втором 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настоящего Порядк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решения муниципального образования о бюджете муниципального образования на 2025 год и на плановый период 2026 и 2027 годов (сводной бюджетной росписи бюджета муниципального образования), подтверждающую наличие в бюджете муниципального образования бюджетных ассигнований на исполнение расходных обязательств муниципального образования, в целях софинансирования в полном объеме которых предоставляются иные межбюджетные трансферты.</w:t>
      </w:r>
    </w:p>
    <w:p>
      <w:pPr>
        <w:pStyle w:val="Style24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инистерство:</w:t>
      </w:r>
    </w:p>
    <w:p>
      <w:pPr>
        <w:pStyle w:val="Style24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ирует документы, указанные в пункте 6 настоящего Порядка, в день их поступления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ет документы, 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в семидневный срок, исчисляемый в рабочих днях, со дня регистрации заявк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 предоставлении либо об отказе в предоставлении иных межбюджетных трансфертов в течение 10 рабочих дней со дня регистрации документов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 уведомляет уполномоченный орган местного самоуправления муниципального образования о принятом решении о предоставлении либо об отказе в предоставлении иных межбюджетных трансфертов в двухдневный срок, исчисляемый в рабочих днях, со дня принятия решения о предоставлении либо об отказе в предоставлении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bookmarkStart w:id="4" w:name="Par0"/>
      <w:bookmarkEnd w:id="4"/>
      <w:r>
        <w:rPr>
          <w:rFonts w:cs="Times New Roman" w:ascii="Times New Roman" w:hAnsi="Times New Roman"/>
          <w:sz w:val="28"/>
          <w:szCs w:val="28"/>
        </w:rPr>
        <w:t xml:space="preserve">8. Основаниями для отказа в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блюд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образов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й предоставления иных межбюджетных трансфертов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дставление (представление не в полном объеме) документов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оверность информации, содержащейся в документах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межбюджетные трансферты предоставляются на основании Соглашения, заключаемого между Министерством и муниципальным образованием в пятидневный срок по типовой форме, установленной Министерством финансов Республики Татарстан. Срок исчисляется в рабочих днях со дня принятия Министерством решения о предоставлении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Style24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4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предоставляемых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4"/>
        <w:spacing w:lineRule="auto" w:line="24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результата предоставления иных межбюджетных трансфертов; </w:t>
      </w:r>
    </w:p>
    <w:p>
      <w:pPr>
        <w:pStyle w:val="Style24"/>
        <w:spacing w:lineRule="auto" w:line="24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Style24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формы предоставления отчета о расходах, в це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финансирования в полном объеме которых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иные межбюджетные трансферты, и отчета о достижении значения результата предоставления иных межбюдже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фертов и обязательствах, принятых в целях его достижения;</w:t>
      </w:r>
    </w:p>
    <w:p>
      <w:pPr>
        <w:pStyle w:val="Style24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ствия недостижения результата предоставления иных межбюджетных трансфертов;</w:t>
      </w:r>
    </w:p>
    <w:p>
      <w:pPr>
        <w:pStyle w:val="Style24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существления контроля за соблюдением муниципальным образованием условий использования иных межбюджетных трансфертов, предусмотренных Соглашением;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сторон за неисполнение или ненадлежащее исполнение обязательств по Соглашению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иных межбюджетных трансфертов является проведение мероприятий, связанных с выполнением работ по строительству наружных сетей водоснабжения, водоотведения, слаботочных сетей к многоквартирному жилому дому №1 по ул. Печищинский тракт в с. Верхний Услон и благоустройству его территории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остижения результата предоставления иных межбюджетных трансфертов - не позднее 31 марта 2026 года.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280" w:after="0"/>
        <w:ind w:left="42" w:right="-1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2"/>
      <w:bookmarkEnd w:id="5"/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иных межбюджетных трансфертов осуществляется Министерством путем сравнения установленного Соглашением и фактически достигнутого значения результата предоставления иных межбюджетных трансфертов.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280" w:after="0"/>
        <w:ind w:left="42" w:right="-1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перечисляются Министерством на единый счет бюджета муниципального образования, открытый финансовому органу муниципального образования в Управлении Федерального казначейства по Республике Татарста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0 рабочих дней со дня заключения Соглашения.</w:t>
      </w:r>
    </w:p>
    <w:p>
      <w:pPr>
        <w:pStyle w:val="Normal"/>
        <w:autoSpaceDE w:val="false"/>
        <w:spacing w:lineRule="auto" w:line="240" w:before="0" w:after="0"/>
        <w:ind w:left="42"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орган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в Министерство отчеты о расходах, в целях софинансирования в полном объеме которых предоставляются иные межбюджетные трансферты, о достижении значений результатов предоставления иных межбюджетных трансфертов и обязательствах, принятых в целях их достижения по формам, прилагаемым к типовой форме соглашения, установленной Министерством финансов Республики Татарстан, в сроки, предусмотренные соглашением.</w:t>
      </w:r>
    </w:p>
    <w:p>
      <w:pPr>
        <w:pStyle w:val="Normal"/>
        <w:autoSpaceDE w:val="false"/>
        <w:spacing w:lineRule="auto" w:line="240" w:before="0" w:after="0"/>
        <w:ind w:left="42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орган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ет в соответствии с законодательством ответственность за недостоверность представляемых отчетных сведений и соблюдение условий предоставления иных межбюджетных трансфертов. </w:t>
      </w:r>
    </w:p>
    <w:p>
      <w:pPr>
        <w:pStyle w:val="Normal"/>
        <w:autoSpaceDE w:val="false"/>
        <w:spacing w:lineRule="auto" w:line="240" w:before="0" w:after="0"/>
        <w:ind w:left="42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Не использованные по состоянию на 1 января 2026 года иные межбюджетные трансферты, полученные в соответствии с настоящим Порядком, подлежат возврату в доход бюджета Республики Татарстан в течение первых 15 рабочих дней 2026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требности направления остатка иных межбюджетных трансфертов, не использованных в отчетном финансовом году, на цели, указанные в пункте 1 настоящего Порядка, муниципальное образование предоставляет в Министерство не позднее первых 15 рабочих дней 2026 года информацию с обоснованием такой потребности.</w:t>
      </w:r>
    </w:p>
    <w:p>
      <w:pPr>
        <w:pStyle w:val="Normal"/>
        <w:autoSpaceDE w:val="false"/>
        <w:spacing w:lineRule="auto" w:line="240" w:before="0" w:after="0"/>
        <w:ind w:left="42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нистерство не позднее 30 календарных дней со дня получения от муниципального образования информации, указанной в абзаце втором настоящего пункта по согласованию с Министерством финансов Республики Татарстан, принимает решение о наличии или об отсутствии потребности в направлении в текущем финансовом году остатка иных межбюджетных трансфертов, не использованного в отчетном финансовом году.</w:t>
      </w:r>
    </w:p>
    <w:p>
      <w:pPr>
        <w:pStyle w:val="Normal"/>
        <w:autoSpaceDE w:val="false"/>
        <w:spacing w:lineRule="auto" w:line="240" w:before="0" w:after="0"/>
        <w:ind w:left="42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еиспользованный остаток иных межбюджетных трансфертов не перечислен в доход бюджета Республики Татарстан, указанные средства подлежат взысканию в доход бюджета Республики Татарстан в порядке, определяемом Министерством финансов Республики Татарстан,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left="42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 наличии потребности в направлении в текущем финансовом году остатка иных межбюджетных трансфертов, не использованных в текущем году, между Министерством и муниципальным образованием заключается дополнительное соглашение в соответствии с типовой формой, установленной Министерством финансов Республики Татарстан.</w:t>
      </w:r>
    </w:p>
    <w:p>
      <w:pPr>
        <w:pStyle w:val="Normal"/>
        <w:autoSpaceDE w:val="false"/>
        <w:spacing w:lineRule="auto" w:line="240" w:before="0" w:after="0"/>
        <w:ind w:left="42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Иные межбюджетные трансферты подлежат возврату в полном объеме в бюджет Республики Татарстан в течение 30 рабочих дней, со дня получения соответствующего требования Министерства в случаях:</w:t>
      </w:r>
    </w:p>
    <w:p>
      <w:pPr>
        <w:pStyle w:val="Normal"/>
        <w:autoSpaceDE w:val="false"/>
        <w:spacing w:lineRule="auto" w:line="240" w:before="0" w:after="0"/>
        <w:ind w:left="42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образов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предоставления иных межбюджетных трансфертов, выявленного в том числе по фактам проверок, проведенных Министерством и органами государственного финансового контроля;</w:t>
      </w:r>
    </w:p>
    <w:p>
      <w:pPr>
        <w:pStyle w:val="Normal"/>
        <w:autoSpaceDE w:val="false"/>
        <w:spacing w:lineRule="auto" w:line="240" w:before="0" w:after="0"/>
        <w:ind w:left="42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дставления уполномоченным органо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а о расходах, в целях софинансирования в полном объеме которых предоставляются иные межбюджетные трансферты и отчета о достижении значения результата предоставления иных межбюджетных трансфертов и обязательствах, принятых в целях его достижения </w:t>
      </w:r>
      <w:r>
        <w:rPr>
          <w:rFonts w:cs="Times New Roman" w:ascii="Times New Roman" w:hAnsi="Times New Roman"/>
          <w:bCs/>
          <w:sz w:val="28"/>
          <w:szCs w:val="28"/>
        </w:rPr>
        <w:t>в срок, установленный Соглашением;</w:t>
      </w:r>
    </w:p>
    <w:p>
      <w:pPr>
        <w:pStyle w:val="Normal"/>
        <w:autoSpaceDE w:val="false"/>
        <w:spacing w:lineRule="auto" w:line="240" w:before="0" w:after="0"/>
        <w:ind w:left="42" w:right="-1"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достиж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образованием </w:t>
      </w:r>
      <w:r>
        <w:rPr>
          <w:rFonts w:cs="Times New Roman" w:ascii="Times New Roman" w:hAnsi="Times New Roman"/>
          <w:bCs/>
          <w:sz w:val="28"/>
          <w:szCs w:val="28"/>
        </w:rPr>
        <w:t>значения результата предоставления иных межбюджетных трансфертов в сроки, установленные Соглашением.</w:t>
      </w:r>
    </w:p>
    <w:p>
      <w:pPr>
        <w:pStyle w:val="Default"/>
        <w:spacing w:before="0" w:after="0"/>
        <w:ind w:left="42" w:firstLine="70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18. В случае нецелевого использования иных межбюджетных трансфертов и (или) нарушения </w:t>
      </w:r>
      <w:r>
        <w:rPr>
          <w:sz w:val="28"/>
          <w:szCs w:val="28"/>
        </w:rPr>
        <w:t xml:space="preserve">муниципальным образованием </w:t>
      </w:r>
      <w:r>
        <w:rPr>
          <w:bCs/>
          <w:color w:val="000000"/>
          <w:sz w:val="28"/>
          <w:szCs w:val="28"/>
        </w:rPr>
        <w:t xml:space="preserve">условий их предоставления, в том числе невозврата </w:t>
      </w:r>
      <w:r>
        <w:rPr>
          <w:sz w:val="28"/>
          <w:szCs w:val="28"/>
        </w:rPr>
        <w:t xml:space="preserve">муниципальным образованием </w:t>
      </w:r>
      <w:r>
        <w:rPr>
          <w:bCs/>
          <w:color w:val="000000"/>
          <w:sz w:val="28"/>
          <w:szCs w:val="28"/>
        </w:rPr>
        <w:t>средств в бюджет Республики Татарстан в соответствии с пунктами 16, 17 настоящего Порядка, к нему применяются меры принуждения, предусмотренные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42" w:right="-1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Министерство и органы государственного финансового контроля осуществляют проверку соблюдения условий, целей и порядка предоставления иных межбюджетных трансфертов, установленных настоящим Порядком и Соглашением. </w:t>
      </w:r>
    </w:p>
    <w:p>
      <w:pPr>
        <w:pStyle w:val="Normal"/>
        <w:autoSpaceDE w:val="false"/>
        <w:spacing w:lineRule="auto" w:line="240" w:before="0" w:after="0"/>
        <w:ind w:left="42" w:right="-1" w:firstLine="7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Контроль за целевым использованием муниципальным образованием иных межбюджетных трансфертов осуществляется Министерством в соответствии с законодательством Российской Федерации.</w:t>
      </w:r>
      <w:r>
        <w:br w:type="page"/>
      </w:r>
    </w:p>
    <w:p>
      <w:pPr>
        <w:pStyle w:val="Style24"/>
        <w:autoSpaceDE w:val="false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hd w:fill="auto" w:val="clear"/>
        <w:spacing w:lineRule="exact" w:line="317" w:before="0" w:after="0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spacing w:before="0" w:after="0"/>
        <w:ind w:left="5387"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из бюджета Республики Татарстан в 2025 году иных межбюджетных трансфертов бюджету Верхнеуслонского муниципального района Республики Татарстан в целях софинансирования в полном объеме расходных обязательств, связанных с выполнением работ по строительству наружных сетей водоснабжения, водоотведения, слаботочных сетей к многоквартирному жилому дому №1 по ул. Печищинский тракт в с. Верхний Услон и благоустройству его территории</w:t>
      </w:r>
    </w:p>
    <w:p>
      <w:pPr>
        <w:pStyle w:val="Normal"/>
        <w:spacing w:lineRule="exact" w:line="322" w:before="0" w:after="0"/>
        <w:ind w:left="5812"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TextBody"/>
        <w:shd w:fill="auto" w:val="clear"/>
        <w:spacing w:lineRule="exact" w:line="317" w:before="0" w:after="0"/>
        <w:ind w:left="538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529" w:leader="none"/>
        </w:tabs>
        <w:spacing w:lineRule="exact" w:line="317" w:before="0" w:after="0"/>
        <w:ind w:left="5387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истру строительства, архитектуры и жилищно-коммунального хозяйства Республики Татарстан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5387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shd w:fill="auto" w:val="clear"/>
        <w:tabs>
          <w:tab w:val="clear" w:pos="708"/>
          <w:tab w:val="left" w:pos="5914" w:leader="none"/>
        </w:tabs>
        <w:spacing w:lineRule="exact" w:line="317" w:before="0" w:after="0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shd w:fill="auto" w:val="clear"/>
        <w:tabs>
          <w:tab w:val="clear" w:pos="708"/>
          <w:tab w:val="left" w:pos="5914" w:leader="none"/>
        </w:tabs>
        <w:spacing w:lineRule="auto" w:line="240" w:before="0" w:after="0"/>
        <w:ind w:left="5387" w:hanging="0"/>
        <w:jc w:val="both"/>
        <w:rPr/>
      </w:pPr>
      <w:r>
        <w:rPr>
          <w:sz w:val="28"/>
          <w:szCs w:val="28"/>
        </w:rPr>
        <w:t xml:space="preserve">________________________________от </w:t>
      </w:r>
      <w:r>
        <w:rPr>
          <w:sz w:val="20"/>
          <w:szCs w:val="20"/>
        </w:rPr>
        <w:t>(фамилия, имя,   отчество   полностью  (последнее  - при наличии)  руководителя (лица, исполняющим его обязанности) муниципального района</w:t>
      </w:r>
      <w:r>
        <w:rPr>
          <w:sz w:val="22"/>
          <w:szCs w:val="22"/>
        </w:rPr>
        <w:t>)</w:t>
      </w:r>
    </w:p>
    <w:p>
      <w:pPr>
        <w:pStyle w:val="TextBody"/>
        <w:shd w:fill="auto" w:val="clear"/>
        <w:tabs>
          <w:tab w:val="clear" w:pos="708"/>
          <w:tab w:val="left" w:pos="8222" w:leader="none"/>
        </w:tabs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222" w:leader="none"/>
        </w:tabs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22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shd w:fill="auto" w:val="clear"/>
        <w:tabs>
          <w:tab w:val="clear" w:pos="708"/>
          <w:tab w:val="left" w:pos="822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з бюджета Республики Татарстан в 2025 году иных межбюджетных трансфертов бюджету Верхнеуслонского муниципального района Республики Татарстан в целях софинансирования в полном объеме расходных обязательств, связанных с выполнением работ по строительству наружных сетей водоснабжения, водоотведения, слаботочных сетей к многоквартирному жилому дому №1 по ул. Печищинский тракт в с. Верхний Услон и благоустройству его территории</w:t>
      </w:r>
    </w:p>
    <w:p>
      <w:pPr>
        <w:pStyle w:val="TextBody"/>
        <w:shd w:fill="auto" w:val="clear"/>
        <w:tabs>
          <w:tab w:val="clear" w:pos="708"/>
          <w:tab w:val="left" w:pos="822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из бюджета Республики Татарстан в 2025 году иных межбюджетных трансфертов бюджету Верхнеуслонского муниципального района Республики Татарстан в целях софинансирования в полном объеме расходных обязательств, связанных с выполнением работ по строительству наружных сетей водоснабжения, водоотведения, слаботочных сетей к многоквартирному жилому дому №1 по ул. Печищинский тракт в с. Верхний Услон и благоустройству его территории, утвержденным постановлением Кабинета Министров Республики Татарстан от «___» _________ 20___г. № ______ «Об утверждении Порядка предоставления из бюджета Республики Татарстан в 2025 году иных межбюджетных трансфертов бюджету Верхнеуслонского муниципального района Республики Татарстан в целях софинансирования в полном объеме расходных обязательств, связанных с выполнением работ по строительству наружных сетей водоснабжения, водоотведения, слаботочных сетей к многоквартирному жилому дому №1 по ул. Печищинский тракт в с. Верхний Услон и благоустройству его территории», прошу предостав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муниципального района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й межбюджетный трансферт__________________________________________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мероприятия, цели предоставления 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ежбюджетного трансферта)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: ___________________(___________________________) рублей ___ коп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сумма цифрами)                                 (сумма пропись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й заявке, подтвержд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достоверных сведений и документов предупрежд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том, что в случаях выявления по результатам проверок, проведенных Министерством строительства, архитектуры и жилищно-коммунального хозяйства Республики Татарстан и органами государственного финансового контроля нарушения условий, целей и поряд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иных межбюджетных трансфертов, обязан возвратить предоставленный иной межбюджетный трансферт в доход бюджета Республики Татарста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 на осуществление в отношении 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соблюдения условий, целей и порядка предоставления иных межбюджетных трансфертов Министерством строительства, архитектуры и жилищно-коммунального хозяйства Республики Татарстан и органами государственного финансового контроля. </w:t>
      </w:r>
    </w:p>
    <w:p>
      <w:pPr>
        <w:pStyle w:val="TextBody"/>
        <w:shd w:fill="auto" w:val="clear"/>
        <w:tabs>
          <w:tab w:val="clear" w:pos="708"/>
          <w:tab w:val="left" w:pos="8222" w:leader="none"/>
        </w:tabs>
        <w:spacing w:before="0" w:after="0"/>
        <w:ind w:left="-567" w:right="-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лицо, исполняющее его обязанности) </w:t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/_____________________/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(Ф.И.О. (последнее - при налич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trike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: «__» ________ 20__ г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851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Текст примечания Знак"/>
    <w:qFormat/>
    <w:rPr>
      <w:sz w:val="20"/>
      <w:szCs w:val="20"/>
    </w:rPr>
  </w:style>
  <w:style w:type="character" w:styleId="Grame">
    <w:name w:val="grame"/>
    <w:basedOn w:val="Style13"/>
    <w:qFormat/>
    <w:rPr/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C72A7D9EB9226F56000F7BAFB679FEE1C944CD361521B632425E0BF2B26359B536FAFA34FBEE11B0DEC9A5338BD6D4B9633FFFB86E5EA7A72F9D43lAp9G" TargetMode="External"/><Relationship Id="rId3" Type="http://schemas.openxmlformats.org/officeDocument/2006/relationships/hyperlink" Target="consultantplus://offline/ref=4F5B60BD117E79C24FFAF042444B3E008C8113F110560030EC985303E27BB3D5616048EC9D9A043DB545F613FBFB930C27D85A90F490C197C6300451o0L7G" TargetMode="External"/><Relationship Id="rId4" Type="http://schemas.openxmlformats.org/officeDocument/2006/relationships/hyperlink" Target="consultantplus://offline/ref=4F5B60BD117E79C24FFAF042444B3E008C8113F110560030EC985303E27BB3D5616048EC9D9A043DB545F613FBFB930C27D85A90F490C197C6300451o0L7G" TargetMode="External"/><Relationship Id="rId5" Type="http://schemas.openxmlformats.org/officeDocument/2006/relationships/hyperlink" Target="consultantplus://offline/ref=627CB9AC0C53FC3D8ECBAC5533FFD74B4D714694EFC4968C93EC96AD19071E766FFBEB14AAC50E2F7A8B60725F390202E87993253E40E901A04792FEXEV9G" TargetMode="External"/><Relationship Id="rId6" Type="http://schemas.openxmlformats.org/officeDocument/2006/relationships/hyperlink" Target="consultantplus://offline/ref=96F0448A2BFDAC5F74AABE577DD85B6BDAA5194FCF55A5E23D009E28A21FC8944B820F2C24C67D276396454039CEA260BFD44AF5CEA38A809DE810282FWBG" TargetMode="External"/><Relationship Id="rId7" Type="http://schemas.openxmlformats.org/officeDocument/2006/relationships/hyperlink" Target="consultantplus://offline/ref=96F0448A2BFDAC5F74AABE577DD85B6BDAA5194FCF55A5E23D009E28A21FC8944B820F2C24C67D276396454039CEA260BFD44AF5CEA38A809DE810282FWB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28:00Z</dcterms:created>
  <dc:creator>Минфин РТ - Галяутдинова Муслима Киямутдиновна</dc:creator>
  <dc:description/>
  <cp:keywords/>
  <dc:language>en-US</dc:language>
  <cp:lastModifiedBy>Тимур Сайфутдинов</cp:lastModifiedBy>
  <cp:lastPrinted>2020-03-24T13:53:00Z</cp:lastPrinted>
  <dcterms:modified xsi:type="dcterms:W3CDTF">2025-08-06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