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линейного объекта «Обустройство Ново-Елховского нефтяного месторождения. НГДУ «Елховнефть». 2024 год» на территории Альметьевского, Заинского, Лениногорского и Черемша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и проект межевания территории, предусматривающие размещение линейного объекта «Обустройство Ново-Елховского нефтяного месторождения. НГДУ «Елховнефть». 2024 год» на территории Альметьевского, Заинского, Лениногор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8-04T11:46:00Z</dcterms:modified>
  <cp:revision>20</cp:revision>
  <dc:subject/>
  <dc:title>Распоряжение Кабинета Министров Республики Татарстан</dc:title>
</cp:coreProperties>
</file>