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КАБИНЕТ МИНИСТРОВ РЕСПУБЛИКИ ТАТАРСТАН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ПОСТАНОВЛЕНИЕ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от «____» _______________2025 г. № ________</w:t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cs="Times New Roman" w:ascii="Times New Roman" w:hAnsi="Times New Roman"/>
          <w:color w:val="000000"/>
          <w:sz w:val="8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230" w:before="0" w:after="0"/>
        <w:ind w:right="56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осуществления деятельности региональных операторов по обращению с твердыми коммунальными отходами на территории Республики Татарстан, утвержденные постановлением Кабинета Министров Республики Татарстан от 20.12.2018 №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88 «Об утверждении Правил осуществления деятельности региональных операторов по обращению с твердыми коммунальными отходами на территории Республики Татарстан»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230" w:before="0" w:after="0"/>
        <w:ind w:right="53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uppressAutoHyphens w:val="true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r>
        <w:rPr>
          <w:b w:val="false"/>
          <w:color w:val="000000"/>
        </w:rPr>
        <w:t>1. Внести в Правила осуществления деятельности региональных операторов по обращению с твердыми коммунальными отходами на территории Республики Татарстан, утвержденные постановлением Кабинета Министров Республики Татарстан от 20.12.2018 № 1188 «Об утверждении Правил осуществления деятельности региональных операторов по обращению с твердыми коммунальными отходами на территории Республики Татарстан» (с изменениями, внесенными постановлениями Кабинета Министров Республики Татарстан от 16.07.2019 № 589, от 22.06.2023 № 738, от 04.07.2024 № 721), следующие изменения: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r>
        <w:rPr>
          <w:b w:val="false"/>
          <w:color w:val="000000"/>
        </w:rPr>
        <w:t>в пункте 1.2 слова «от 12 ноября 2016 г. № 1156 «Об обращении с твердыми коммунальными отходами и внесении изменения в постановление Правительства Российской Федерации от 25 августа 2008 г. № 641» заменить словами «от 07.03.2025 № 293 «О порядке обращения с твердыми коммунальными отходами»;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r>
        <w:rPr>
          <w:b w:val="false"/>
          <w:color w:val="000000"/>
        </w:rPr>
        <w:t>пункт 1.4 изложить в следующей редакции: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r>
        <w:rPr>
          <w:b w:val="false"/>
          <w:color w:val="000000"/>
        </w:rPr>
        <w:t>«1.4. Региональный оператор осуществляет погрузку, сбор, транспортирование, обработку, энергетическую утилизацию, утилизацию твердых коммунальных отходов путем производства из их органической части искусственных грунтов, обезвреживание и захоронение твердых коммунальных отходов самостоятельно либо с привлечением индивидуальных предпринимателей или юридических лиц, осуществляющих деятельность по погрузке, сбору, транспортированию, обработке, энергетической утилизации, утилизации твердых коммунальных отходов путем производства из их органической части искусственных грунтов, обезвреживанию и захоронению твердых коммунальных отходов, - операторов по обращению с твердыми коммунальными отходами.»;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r>
        <w:rPr>
          <w:b w:val="false"/>
          <w:color w:val="000000"/>
        </w:rPr>
        <w:t>пункт 2.1 изложить в следующей редакции: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r>
        <w:rPr>
          <w:b w:val="false"/>
          <w:color w:val="000000"/>
        </w:rPr>
        <w:t>«2.1. Целью деятельности регионального оператора является обеспечение погрузки, сбора, транспортирования, обработки, энергетической утилизации, утилизация твердых коммунальных отходов путем производства из их органической части искусственных грунтов, обезвреживания и захоронения твердых коммунальных отходов в зоне деятельности регионального оператора на территории Республики Татарстан.»;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r>
        <w:rPr>
          <w:b w:val="false"/>
          <w:color w:val="000000"/>
        </w:rPr>
        <w:t>абзац второй пункта 2.2 изложить в следующей редакции: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«обеспечение погрузки, сбора, транспортирования, обработки, энергетической утилизации, утилизация твердых коммунальных отходов путем производства из их органической части искусственных грунтов, обезвреживания и захоронения твердых коммунальных отходов (далее - обращение с твердыми коммунальными отходами) в зоне деятельности регионального оператора в соответствии с Территориальной схемой, соглашением, Правилами обращения с твердыми коммунальными отходами, утвержденными постановлением Правительства Российской Федерации от 07.03.2025 № 293 «О порядке обращения с твердыми коммунальными отходами» (далее - Правила обращения с твердыми коммунальными отходами), иными нормативными правовыми актами Российской Федерации и Республики Татарстан в области обращения с отходами, с учетом законодательства в области охраны окружающей среды и законодательства в области обеспечения санитарно-эпидемиологического благополучия населения;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пункте 3.1: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r>
        <w:rPr>
          <w:b w:val="false"/>
          <w:color w:val="000000"/>
        </w:rPr>
        <w:t>абзац второй изложить в следующей редакции: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«заключает договоры на оказание услуг по обращению с твердыми коммунальными отходами с собственниками твердых коммунальных отходов или юридическим лицом, уполномоченным действовать от своего имени и в интересах собственника твердых коммунальных отходов, которые образуются в зоне деятельности регионального оператора»;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r>
        <w:rPr>
          <w:b w:val="false"/>
          <w:color w:val="000000"/>
        </w:rPr>
        <w:t>абзац четвертый изложить в следующей редакции: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«несет ответственность за обращение с твердыми коммунальными отходами с момента их погрузки в мусоровоз или иное транспортное средство, при этом не несет ответственность за состав твердых коммунальных отходов, находящихся в контейнерах и (или) бункерах или иных накопителях, в случае нарушения собственниками твердых коммунальных отходов требований к накоплению твердых коммунальных отходов»;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абзаце пятом слова «обезвреживанию, захоронению» заменить словами «энергетической утилизации, утилизации твердых коммунальных отходов путем производства из их органической части искусственных грунтов, обезвреживанию и захоронению»;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r>
        <w:rPr>
          <w:b w:val="false"/>
          <w:color w:val="000000"/>
        </w:rPr>
        <w:t>абзац седьмой признать утратившим силу;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пункте 4.4 слова «сбор, транспортирование, обработку, обезвреживание, захоронение» заменить словами «погрузку, сбор, транспортирование, обработку, энергетическую утилизацию, утилизацию путем производства из их органической части искусственных грунтов, обезвреживание и захоронение»; 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r>
        <w:rPr>
          <w:b w:val="false"/>
          <w:color w:val="000000"/>
        </w:rPr>
        <w:t>пункт 4.5 изложить в следующей редакции: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«4.5. Региональный оператор оплачивает фактически оказанные в истекшем месяце услуги операторов объектов, если иное не предусмотрено договором на оказание услуг с использованием объекта, до 15-го числа месяца, следующего за месяцем, в котором такие услуги оказаны»;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r>
        <w:rPr>
          <w:b w:val="false"/>
          <w:color w:val="000000"/>
        </w:rPr>
        <w:t>в пункте 4.6 слова «по ценам на услуги по транспортированию твердых коммунальных отходов для регионального оператора, сформированным по результатам торгов» исключить.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3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. Установить, что настоящее постановление вступает в силу с 1 сентября </w:t>
        <w:br/>
        <w:t>2025 года.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30"/>
        <w:ind w:left="709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tabs>
          <w:tab w:val="clear" w:pos="709"/>
          <w:tab w:val="left" w:pos="993" w:leader="none"/>
        </w:tabs>
        <w:spacing w:lineRule="auto" w:line="230"/>
        <w:ind w:left="709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tabs>
          <w:tab w:val="clear" w:pos="709"/>
          <w:tab w:val="left" w:pos="993" w:leader="none"/>
        </w:tabs>
        <w:spacing w:lineRule="auto" w:line="230"/>
        <w:ind w:left="709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spacing w:lineRule="auto" w:line="23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ьер-министр</w:t>
      </w:r>
    </w:p>
    <w:p>
      <w:pPr>
        <w:pStyle w:val="Normal"/>
        <w:autoSpaceDE w:val="false"/>
        <w:spacing w:lineRule="auto" w:line="23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      А.В.Песошин</w:t>
      </w:r>
      <w:bookmarkStart w:id="0" w:name="P78"/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05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bCs/>
      <w:w w:val="100"/>
      <w:sz w:val="28"/>
      <w:szCs w:val="28"/>
      <w:lang w:val="ru-RU" w:bidi="ar-SA"/>
    </w:rPr>
  </w:style>
  <w:style w:type="character" w:styleId="WW8Num14z1">
    <w:name w:val="WW8Num14z1"/>
    <w:qFormat/>
    <w:rPr>
      <w:spacing w:val="-4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58:00Z</dcterms:created>
  <dc:creator>Gaynullina_LN</dc:creator>
  <dc:description/>
  <cp:keywords/>
  <dc:language>en-US</dc:language>
  <cp:lastModifiedBy>Дания Гибадуллина</cp:lastModifiedBy>
  <cp:lastPrinted>2025-07-28T10:42:00Z</cp:lastPrinted>
  <dcterms:modified xsi:type="dcterms:W3CDTF">2025-07-29T13:13:00Z</dcterms:modified>
  <cp:revision>5</cp:revision>
  <dc:subject/>
  <dc:title/>
</cp:coreProperties>
</file>