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/>
      </w:pPr>
      <w:r>
        <w:rPr>
          <w:sz w:val="28"/>
          <w:szCs w:val="28"/>
        </w:rPr>
        <w:t>ПОСТАНОВЛЕНИЕ                                                                                              КАРАР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от  «____» ________________2025 г.                                                           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отдельных постановлений Кабинета Министров Республики Татарстан</w:t>
      </w:r>
    </w:p>
    <w:p>
      <w:pPr>
        <w:pStyle w:val="Normal"/>
        <w:suppressAutoHyphens w:val="true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Кабинета Министров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2.2008 №841 «О полосах отвода и придорожных полосах автомобильных дорог общего 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09 №317 «О внесении изменений в отдельные нормативные правовые акты Кабинета Министров Республики Татарстан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14 №77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01.12.2008 №841 «О полосах отвода и придорожных полосах автомобильных дорог общего 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8 №118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01.12.2008 №841 «О полосах отвода и придорожных полосах автомобильных дорог общего 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№166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01.12.2008 №841 «О полосах отвода и придорожных полосах автомобильных дорог общего 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  <w:br/>
        <w:t>Республики Татарстан                                                                                   А.В. Песо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4:00Z</dcterms:created>
  <dc:creator>Идрисов Ринат Халарисович</dc:creator>
  <dc:description/>
  <cp:keywords/>
  <dc:language>en-US</dc:language>
  <cp:lastModifiedBy>Тимур Хузеев</cp:lastModifiedBy>
  <cp:lastPrinted>2023-08-01T12:38:00Z</cp:lastPrinted>
  <dcterms:modified xsi:type="dcterms:W3CDTF">2025-08-01T06:21:00Z</dcterms:modified>
  <cp:revision>6</cp:revision>
  <dc:subject/>
  <dc:title/>
</cp:coreProperties>
</file>