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 29 июля по 5 авгус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М-7 «Волга» – Верхний Такермен – Подгорный Такермен в Мензелинском муниципальном районе Республики Татарстан земельных участков общей площадью 7 229 кв. метров, образованных из земельных участков общей площадью 202 344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етра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риложении к настоящему постановлению (далее – изымаемые земельные участки). Изымаемые земельные участки находятся в собственности физических лиц, изымаемый участок, государственная собственность на который не разграничена, предоставлен в аренду физическому лицу (далее – правообладатели изымаемых земельных участков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земельных участках с кадастровыми номерами 16:28:000000:1938, 16:28:000000:1964 объект недвижимости c кадастровым номером 16:00:000000:69049 «Сооружение ЭСК подстанция «Мензелинск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Верхнетакерменского сельского поселения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правообладателям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, о прекращении договора аренды на земельный участок для государственных нужд Республики Татарстан (далее – соглашения) и направление их правообладателя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правообладателя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м планировки и межевания территории, утвержденным постановлением Исполнительного комитет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зе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Республики Татарстан от 17.06.2025     № 206 «Об утверждении документации по проекту планировки и проекту межевания территории для объекта: «Строительство автомобильной дороги            </w:t>
      </w:r>
      <w:r>
        <w:rPr>
          <w:rFonts w:cs="Times New Roman" w:ascii="Times New Roman" w:hAnsi="Times New Roman"/>
          <w:sz w:val="28"/>
          <w:szCs w:val="28"/>
        </w:rPr>
        <w:t>М-7 «Волга» – Верхний Такермен –  Подгорный Такермен в Мензелинском муниципальном районе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418"/>
        <w:gridCol w:w="1559"/>
        <w:gridCol w:w="2126"/>
      </w:tblGrid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ымаемая площадь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</w:t>
            </w:r>
          </w:p>
        </w:tc>
      </w:tr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:000000: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Мензелинский муниципальный район, Верхнетакерм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гарданова Айсылу Габдулловна (собственность)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:000000: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Мензелинский муниципальный район, Верхнетакерм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Рамиль Габдуллович (собственность)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:040301: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Мензелинский муниципальный район, Верхнетакерм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252625"/>
                <w:sz w:val="22"/>
                <w:szCs w:val="22"/>
                <w:shd w:fill="FFFFFF" w:val="clear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4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ало Денис Вячеславович (собственность)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:040301: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Мензелинский муниципальный район, Верхнетакерм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252625"/>
                <w:sz w:val="22"/>
                <w:szCs w:val="22"/>
                <w:shd w:fill="FFFFFF" w:val="clear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5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насов Раиль Равильевич (собственность)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:040201: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Мензелинский муниципальный район, Верхнетакерменское сельское поселение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дгорный Такермен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д.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252625"/>
                <w:sz w:val="22"/>
                <w:szCs w:val="22"/>
                <w:shd w:fill="FFFFFF" w:val="clear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1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стинова Зиля Васимовна (аренда)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7:00Z</dcterms:created>
  <dc:creator>rizaeva_ea</dc:creator>
  <dc:description/>
  <cp:keywords/>
  <dc:language>en-US</dc:language>
  <cp:lastModifiedBy>Фархутдинова Н.Ф.</cp:lastModifiedBy>
  <cp:lastPrinted>2025-07-23T10:16:00Z</cp:lastPrinted>
  <dcterms:modified xsi:type="dcterms:W3CDTF">2025-07-29T13:57:00Z</dcterms:modified>
  <cp:revision>2</cp:revision>
  <dc:subject/>
  <dc:title>КАБИНЕТ МИНИСТРОВ РЕСПУБЛИКИ ТАТАРСТАН</dc:title>
</cp:coreProperties>
</file>