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ект </w:t>
      </w:r>
    </w:p>
    <w:p>
      <w:pPr>
        <w:pStyle w:val="Normal"/>
        <w:shd w:fill="FFFFFF" w:val="clear"/>
        <w:ind w:right="-1" w:firstLine="82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 24 по 31 августа 2025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               отдела кадастровых отношений Сагеевой З.Х.. по тел.: (843) 221-40-60 (ZH.Sageeva@tatar.ru)</w:t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Cs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2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я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</w:t>
        <w:br/>
        <w:t>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</w:t>
      </w:r>
      <w:r>
        <w:rPr>
          <w:sz w:val="28"/>
          <w:szCs w:val="28"/>
          <w:lang w:bidi="ru-RU"/>
        </w:rPr>
        <w:t xml:space="preserve">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4.07.2025 № 2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 4250-р, </w:t>
        <w:br/>
        <w:t xml:space="preserve">от 22.01.2025 № 80-р, от 30.01.2025 № 241-р, от 03.02.2025 № 311-р, от 16.05.2025 № 1648-р, от 03.06.2025 № 1875-р, от 24.06.2025 № 2078-р, от 17.07.2025 </w:t>
        <w:br/>
        <w:t>№ 2442-р), изменение, исключив пунк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314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4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7-24T11:19:00Z</dcterms:modified>
  <cp:revision>3</cp:revision>
  <dc:subject/>
  <dc:title/>
</cp:coreProperties>
</file>