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 22 по 29 июл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 МИНИСТРОВ 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Кабинета Министров Республики Татарстан от 08.04.2025 № 207 «Об изъятии земельного участка для государственных нужд Республики Татарст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08.04.2025 № 207 «Об изъятии земельного участка для государственных нужд Республики Татарстан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земельного участка с кадастровым номером 16:28:080701:15 площадью  11 053 кв. метра» заменить словами «земельного участка площадью   2 249 кв. метров, образуемого из земельного участка  с кадастровым номером 16:28:080701:15 площадью 11 053 кв. метр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ам планировки и межевания территории, утвержденным постановлением Исполнительного комитета Мензелинского муниципального района Республики Татарстан от 19.05.2020 № 468 «Об утверждении проекта планировки и проекта межевания территории по объекту «Реконструкции моста через реку Ашпалинка на автомобильной дороге «М-7 – «Волга» – Новая Александровка – Тулубаево», км 5+978 в Мензелин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 в порядке, установленном законодательством Российской Федерации.»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2:00Z</dcterms:created>
  <dc:creator>rizaeva_ea</dc:creator>
  <dc:description/>
  <cp:keywords/>
  <dc:language>en-US</dc:language>
  <cp:lastModifiedBy>Фархутдинова Н.Ф.</cp:lastModifiedBy>
  <cp:lastPrinted>2025-05-30T15:33:00Z</cp:lastPrinted>
  <dcterms:modified xsi:type="dcterms:W3CDTF">2025-07-22T12:42:00Z</dcterms:modified>
  <cp:revision>2</cp:revision>
  <dc:subject/>
  <dc:title>КАБИНЕТ МИНИСТРОВ РЕСПУБЛИКИ ТАТАРСТАН</dc:title>
</cp:coreProperties>
</file>