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ind w:left="0" w:hanging="0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Государственным унитарным предприятием Республики Татарстан «Электрические сети» потребителям Пестречинского муниципального района   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      «О теплоснабжении», постановлением Правительства Российской Федерации         от 22 октября 2012 г. № 1075 «О ценообразовании в сфере теплоснабжения», приказом Федеральной службы по тарифам от 13 июня 2013 г. № 760-э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________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Государственным унитарным предприятием Республики Татарстан «Электрические сети» (далее – ГУП РТ «Электрические сети») потребителям Пестречинского муниципального района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 xml:space="preserve">                                           С.В. Пав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  <w:sz w:val="28"/>
          <w:szCs w:val="28"/>
        </w:rPr>
      </w:pPr>
      <w:r>
        <w:rPr/>
        <w:t>от _____________№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ГУП РТ «Электрические сети» потребителям Пестречинского муниципального района,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1"/>
        <w:gridCol w:w="2076"/>
        <w:gridCol w:w="1245"/>
        <w:gridCol w:w="855"/>
        <w:gridCol w:w="832"/>
        <w:gridCol w:w="834"/>
        <w:gridCol w:w="834"/>
        <w:gridCol w:w="1056"/>
      </w:tblGrid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РТ «Электрические сети»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0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 по 30.06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37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3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&lt;*&gt;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0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 по 30.06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5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00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11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&lt;*&gt;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  <w:szCs w:val="28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right="0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right="0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right="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8:00Z</dcterms:created>
  <dc:creator>Гайнуллина</dc:creator>
  <dc:description/>
  <dc:language>en-US</dc:language>
  <cp:lastModifiedBy/>
  <cp:lastPrinted>2025-06-20T09:40:00Z</cp:lastPrinted>
  <dcterms:modified xsi:type="dcterms:W3CDTF">2025-07-22T05:45:28Z</dcterms:modified>
  <cp:revision>10</cp:revision>
  <dc:subject/>
  <dc:title>П Р А В Л Е Н И Е</dc:title>
</cp:coreProperties>
</file>