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561" w:firstLine="935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 xml:space="preserve">с  </w:t>
      </w:r>
      <w:r>
        <w:rPr>
          <w:bCs/>
          <w:i/>
          <w:color w:val="FF0000"/>
          <w:sz w:val="28"/>
          <w:szCs w:val="28"/>
          <w:u w:val="single"/>
          <w:lang w:val="en-US"/>
        </w:rPr>
        <w:t xml:space="preserve">21 </w:t>
      </w:r>
      <w:r>
        <w:rPr>
          <w:bCs/>
          <w:i/>
          <w:color w:val="FF0000"/>
          <w:sz w:val="28"/>
          <w:szCs w:val="28"/>
          <w:u w:val="single"/>
        </w:rPr>
        <w:t>по 28 июля 2025 года включительно.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Акчуриной З.А. по тел.: (843) 221-40-89 (Zumara.Akchurina@tatar.ru).</w:t>
      </w:r>
    </w:p>
    <w:p>
      <w:pPr>
        <w:pStyle w:val="Heading1"/>
        <w:spacing w:lineRule="auto" w:line="276"/>
        <w:ind w:left="-227" w:hanging="0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Heading1"/>
        <w:spacing w:lineRule="auto" w:line="276"/>
        <w:ind w:left="-227" w:hanging="0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Heading2"/>
        <w:spacing w:lineRule="auto" w:line="276"/>
        <w:ind w:left="-227" w:hanging="0"/>
        <w:rPr>
          <w:bCs/>
        </w:rPr>
      </w:pPr>
      <w:r>
        <w:rPr>
          <w:bCs/>
        </w:rPr>
        <w:t>Кабинета Министров Республики Татарстан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Татарстан от 22 января 2004 года № УП-26 «О резервировании земельных участков на территории Республики Татарстан», постановлением Кабинета Министров Республики Татарстан от 21.01.2005 № 15 «Об утверждении Порядка взаимодействия органов исполнительной власти, органов местного самоуправления муниципальных районов и городских округов Республики Татарстан, а также Государственного резервного фонда земель при Раисе Республики Татарстан и Государственного жилищного фонда при Раисе Республики Татарстан                        по вопросам включения земельных участков в государственный резерв земель Республики Татарстан и их последующего использования», постановлением Исполнительного комитета муниципального образования г.Казани                       от 11.12.2012 № 9125 «О передаче земельных участков в государственный резерв земель Республики Татарстан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нять предложение Министерства земельных и имущественных отношений Республики Татарстан, Государственного резервного фонда земель                  при Раисе Республики Татарстан о включении в государственный резерв земель Республики Татарстан сроком на три года с целью жилищного строительства для государственных нужд земельного участка с кадастровым номером 16:50:280844:51, общей площадью 0,8751 гектара, расположенного в Кировском районе г.Казани, по ул.Больнич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 Министерству земельных и имущественных отношений Республики Татарстан в установленном порядке представить в Управление Федеральной службы государственной регистрации, кадастра и картографии по Республике Татарстан документы для внесения соответствующих изменений в Единый государственный реестр недвижимости согласно пункту 1 настоящего распо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                         на Министерство земельных и имущественных отношений Республики Татарста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подлежит опубликованию в официальных средствах массовой информации по месту нахождения резервируемых земельных участков и вступает в силу со дня е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мьер-министр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А.В.Песошин</w:t>
      </w:r>
    </w:p>
    <w:sectPr>
      <w:type w:val="nextPage"/>
      <w:pgSz w:w="11906" w:h="16838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0:00Z</dcterms:created>
  <dc:creator>Гуськова</dc:creator>
  <dc:description/>
  <cp:keywords/>
  <dc:language>en-US</dc:language>
  <cp:lastModifiedBy>Фархутдинова Н.Ф.</cp:lastModifiedBy>
  <cp:lastPrinted>2024-12-12T10:20:00Z</cp:lastPrinted>
  <dcterms:modified xsi:type="dcterms:W3CDTF">2025-07-21T12:50:00Z</dcterms:modified>
  <cp:revision>2</cp:revision>
  <dc:subject/>
  <dc:title>Проект</dc:title>
</cp:coreProperties>
</file>