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я в постановление Кабинета Министров Республики Татар-стан от 06.07.2005 № 313 «Вопросы Министерства строительства, архитек-туры и жилищно-коммунального хозяй-ства Республики Татарстан»</w:t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8"/>
        <w:jc w:val="both"/>
        <w:rPr/>
      </w:pPr>
      <w:r>
        <w:rPr>
          <w:sz w:val="28"/>
          <w:szCs w:val="28"/>
        </w:rPr>
        <w:t>Внести в Положение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 (с изменениями, внесенными постановлениями Кабинета Министров Республики Татарстан от 26.09.2005 № 464, 01.11.2005 № 517,</w:t>
        <w:br/>
        <w:t>от 29.12.2005 № 661, от 01.03.2006 № 87, от 21.04.2006 № 198, от 09.06.2006 № 293, от 18.05.2007 № 196, от 15.07.2008 № 509, от 05.06.2009 № 360, от 17.08.2009 № 551, от 08.06.2010 № 440, от 14.10.2010 № 808, от 02.12.2010 № 976, от 17.12.2010</w:t>
        <w:br/>
        <w:t>№ 1078, от 07.10.2011 № 838, от 15.11.2011 № 935, от 22.08.2012 № 726,</w:t>
        <w:br/>
        <w:t>от 24.12.2012 № 1139, от 18.02.2013 № 110, от 07.03.2013 № 152, от 27.04.2013</w:t>
        <w:br/>
        <w:t>№ 286, от 10.08.2013 № 558, от 21.04.2014 № 261, от 01.06.2015 № 397, от 10.10.2016 № 733, от 13.12.2016 № 925, от 06.03.2017 № 127, от 26.05.2017 № 309, от 14.11.2017 № 867, от 04.07.2018 № 545, от 24.07.2018 № 586, от 10.12.2018 № 1107,</w:t>
        <w:br/>
        <w:t>от 14.12.2018 № 1135, от 16.04.2019 № 301, от 21.05.2019 № 416, от 15.06.2019</w:t>
        <w:br/>
        <w:t>№ 493, от 13.07.2019 № 576, от 12.10.2019 № 907, от 10.02.2020 № 83, от 18.05.2020 № 400, от 28.05.2020 № 436, от 13.07.2020 № 577, от 10.10.2020 № 917,                      от 27.10.2020 № 962, от 02.12.2020 № 1087, от 31.08.2021 № 790, от 01.04.2022        № 306, от 16.06.2022 № 567, от 22.12.2022 № 1395, от 10.01.2023 № 2, от 06.03.2023 № 221, от 02.06.2023 № 676, от 10.10.2023 № 1292, от 29.12.2023 № 1721,                 от 16.02.2024 № 86, от 12.04.2024 № 251, от 01.07.2024 № 481, от 02.07.2024 № 493, от 09.08.2024 № 639, от 05.11.2024 № 965, от 25.11.2024 № 1050, от 05.12.2024            № 1107, от 13.05.2025 № 319) изменение, заменив в абзаце 6 пункта 1.5 слова «</w:t>
      </w:r>
      <w:r>
        <w:rPr>
          <w:rFonts w:eastAsia="Calibri"/>
          <w:sz w:val="28"/>
          <w:szCs w:val="28"/>
        </w:rPr>
        <w:t>Минстройархжилкомхоз РТ» словами «Минстрой Р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</w:t>
        <w:tab/>
        <w:t xml:space="preserve">                               А.В.Песошин</w:t>
      </w:r>
      <w:r>
        <w:br w:type="page"/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роекту постановления Кабинета Министров Республики Татарстан «О внесении изменений в постановление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ект постановления Кабинета Министров Республики Татарстан </w:t>
        <w:br/>
        <w:t xml:space="preserve">«О внесении изменений в постановление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 </w:t>
        <w:br/>
        <w:t>(далее — проект постановления) разработан Министерством строительства, архитектуры и жилищно-коммунального хозяйства Республики Татарстан в целях приведения наименований государственных органов исполнительной власти Республики Татарстан в соответствие с действующей редакцией их сокращённых названий, используемых в деловом или бытовом оборот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несение изменений необходимо в связи с тем, что в абзаце 6 пункта 1.5 Положения о Министерстве строительства, архитектуры и жилищно-коммунального хозяйства Республики Татарстан используется устаревшее сокращение наименования «Минстройархжилкомхоз РТ». В целях унификации </w:t>
        <w:br/>
        <w:t>и соответствия принятой практике, в проекте постановления предлагается заменить данное сокращение на «Минстрой Р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ект постановления был размещён на информационном ресурсе для размещения проектов нормативных правовых актов в целях проведения их независимой антикоррупционной экспертизы и общественного обсуждения (</w:t>
      </w:r>
      <w:r>
        <w:rPr>
          <w:rFonts w:cs="Times New Roman" w:ascii="Times New Roman" w:hAnsi="Times New Roman"/>
          <w:sz w:val="28"/>
        </w:rPr>
        <w:t>http</w:t>
      </w:r>
      <w:r>
        <w:rPr>
          <w:rFonts w:cs="Times New Roman" w:ascii="Times New Roman" w:hAnsi="Times New Roman"/>
          <w:sz w:val="28"/>
          <w:lang w:val="ru-RU"/>
        </w:rPr>
        <w:t>://</w:t>
      </w:r>
      <w:r>
        <w:rPr>
          <w:rFonts w:cs="Times New Roman" w:ascii="Times New Roman" w:hAnsi="Times New Roman"/>
          <w:sz w:val="28"/>
        </w:rPr>
        <w:t>tatarstan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regulation</w:t>
      </w:r>
      <w:r>
        <w:rPr>
          <w:rFonts w:cs="Times New Roman" w:ascii="Times New Roman" w:hAnsi="Times New Roman"/>
          <w:sz w:val="28"/>
          <w:lang w:val="ru-RU"/>
        </w:rPr>
        <w:t>). Заключение по результатам проведения независимой антикоррупционной экспертизы настоящего проекта не поступил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ценка регулирующего воздействия не требуется, так как проект </w:t>
        <w:br/>
        <w:t>не устанавливает запреты для предпринимательск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ятие данного постановления не потребует признания утратившими силу, приостановления, изменения или дополнения иных действующих республиканских нормативных правовых актов, а также принятия дополнительных нормативных правовых акт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ализация постановления не потребует выделения дополнительных средств из бюджета Республики Татарст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7:00Z</dcterms:created>
  <dc:creator>Титова</dc:creator>
  <dc:description/>
  <cp:keywords/>
  <dc:language>en-US</dc:language>
  <cp:lastModifiedBy>Олеся Артемьева</cp:lastModifiedBy>
  <cp:lastPrinted>2025-05-06T10:34:00Z</cp:lastPrinted>
  <dcterms:modified xsi:type="dcterms:W3CDTF">2025-07-21T07:57:00Z</dcterms:modified>
  <cp:revision>2</cp:revision>
  <dc:subject/>
  <dc:title/>
</cp:coreProperties>
</file>