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18 по 25 июля включительно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кадастровых отношений Сагеевой З.Х. по тел.: (843) 221-40-60 (</w:t>
      </w:r>
      <w:hyperlink r:id="rId2">
        <w:r>
          <w:rPr>
            <w:rStyle w:val="InternetLink"/>
            <w:bCs/>
            <w:color w:val="FF0000"/>
            <w:sz w:val="28"/>
            <w:szCs w:val="28"/>
          </w:rPr>
          <w:t>ZH.Sageeva@tatar.ru</w:t>
        </w:r>
      </w:hyperlink>
      <w:r>
        <w:rPr>
          <w:bCs/>
          <w:color w:val="FF0000"/>
          <w:sz w:val="28"/>
          <w:szCs w:val="28"/>
          <w:u w:val="single"/>
        </w:rPr>
        <w:t>)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я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</w:t>
        <w:br/>
        <w:t>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</w:t>
      </w:r>
      <w:r>
        <w:rPr>
          <w:sz w:val="28"/>
          <w:szCs w:val="28"/>
          <w:lang w:bidi="ru-RU"/>
        </w:rPr>
        <w:t xml:space="preserve"> решением Верховного суда Республики Татарстан                       от 21.02.2025 по административному делу № 3а-406/2025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 4250-р, </w:t>
        <w:br/>
        <w:t>от 22.01.2025 № 80-р, от 30.01.2025 № 241-р, от 03.02.2025 № 311-р, от 16.05.2025 № 1648-р, от 03.06.2025 № 1875-р, от 24.06.2025 № 2078-р), изменение, исключив пунк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1127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Sageeva@tatar.ru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5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7-18T10:04:00Z</dcterms:modified>
  <cp:revision>3</cp:revision>
  <dc:subject/>
  <dc:title/>
</cp:coreProperties>
</file>