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877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13335</wp:posOffset>
                      </wp:positionV>
                      <wp:extent cx="2908935" cy="713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.0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66040</wp:posOffset>
                  </wp:positionV>
                  <wp:extent cx="720090" cy="7200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9215</wp:posOffset>
                      </wp:positionV>
                      <wp:extent cx="3016250" cy="664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5.4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70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приказов Министе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еспублики Татарстан от 11.10.2018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еспублики Татарстан от 22.10.2021 № под-1349/21 «О внесении изменений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, утвержденное приказом Министерства образования и науки Республики Татарстан от 11.10.2018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еспублики Татарстан от 08.04.2022 № под-661/22 «О внесении изменений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, утвержденное приказом Министерства образования и науки Республики Татарстан от 11.10.2018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Татарстан от 27.07.2023 № под-1373/23 «О внесении изменений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, утвержденное приказом Министерства образования и науки Республики Татарстан от 11.10.2018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кадровой политики (Г.Х.Гатауллин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ий приказ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И.Г.Хадиуллин </w:t>
      </w:r>
    </w:p>
    <w:sectPr>
      <w:type w:val="nextPage"/>
      <w:pgSz w:w="11906" w:h="16838"/>
      <w:pgMar w:left="1134" w:right="70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39:00Z</dcterms:created>
  <dc:creator>SuperAdmin</dc:creator>
  <dc:description/>
  <cp:keywords/>
  <dc:language>en-US</dc:language>
  <cp:lastModifiedBy>Гузель Гатауллина</cp:lastModifiedBy>
  <cp:lastPrinted>2025-07-14T14:26:00Z</cp:lastPrinted>
  <dcterms:modified xsi:type="dcterms:W3CDTF">2025-07-14T14:04:00Z</dcterms:modified>
  <cp:revision>24</cp:revision>
  <dc:subject/>
  <dc:title>ГОСУДАРСТВЕННОЕ УЧРЕЖДЕНИЕ</dc:title>
</cp:coreProperties>
</file>