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 11 по 18 июля 2025 года включительно.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 отдела по организации взаимодействия с органами местного самоуправления по земельным вопросам Акчуриной З.А. по тел.: (843) 221-40-89 (Zumara.Akchurina@tatar.ru).</w:t>
      </w:r>
    </w:p>
    <w:p>
      <w:pPr>
        <w:pStyle w:val="Normal"/>
        <w:jc w:val="right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а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5 пункта 2 статьи 39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Земельного кодекса Российской Федерации, Земельным кодексом Республики Татарстан, Законом Республики Татарстан от 27 декабря 2004 года № 69-ЗРТ «О государственной поддержке развития жилищного строительства в Республике Татарстан» и Указом Президента Республики Татарстан от 24 апреля 2013 года № УП-344 «Вопросы Государственного резервного фонда земель при Раисе Республики Татарстан», в целях эффективного использования земельных участков, включенных в государственный резерв земель Республики Татарстан:</w:t>
      </w:r>
    </w:p>
    <w:p>
      <w:pPr>
        <w:pStyle w:val="Normal"/>
        <w:spacing w:lineRule="exact" w:line="340"/>
        <w:ind w:firstLine="705"/>
        <w:jc w:val="both"/>
        <w:rPr/>
      </w:pPr>
      <w:r>
        <w:rPr>
          <w:sz w:val="28"/>
          <w:szCs w:val="28"/>
        </w:rPr>
        <w:t>1. Принять предложение Министерства земельных и имущественных отношений Республики Татарстан, Государственного резервного фонда земель при Раисе Республики Татарстан (далее – Фонд) о передаче Фонду                     земельного участка с кадастровым номером 16:50:070117:82 общей площадью 3,1628 га, расположенного в Приволжском районе г.Казани, по ул.Хади Такташа, в безвозмездное пользование на период строительства в пределах срока резервирования для государствен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инистерству земельных и имущественных отношений Республики Татарстан заключить с Фондом в порядке, установленном законодательством, договор безвозмездного пользования земельным участком, указанным                            в пункте 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Министерство земельных и имущественных отношений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/>
        <w:tc>
          <w:tcPr>
            <w:tcW w:w="4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ьер-минист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со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900" w:hanging="0"/>
      <w:outlineLvl w:val="1"/>
    </w:pPr>
    <w:rPr>
      <w:color w:val="000000"/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281" w:right="274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134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color w:val="000000"/>
      <w:spacing w:val="-3"/>
      <w:sz w:val="28"/>
      <w:szCs w:val="28"/>
      <w:shd w:fill="FFFFFF" w:val="clear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6379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1:00Z</dcterms:created>
  <dc:creator>Гуськова</dc:creator>
  <dc:description/>
  <cp:keywords/>
  <dc:language>en-US</dc:language>
  <cp:lastModifiedBy>Фархутдинова Н.Ф.</cp:lastModifiedBy>
  <cp:lastPrinted>2022-08-26T15:21:00Z</cp:lastPrinted>
  <dcterms:modified xsi:type="dcterms:W3CDTF">2025-07-11T06:11:00Z</dcterms:modified>
  <cp:revision>2</cp:revision>
  <dc:subject/>
  <dc:title>Проект</dc:title>
</cp:coreProperties>
</file>