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планировки территории и проекта межевания территории, предусматривающих размещение объекта «ПС 110 кВ Пестрецы с реконструкцией ВЛ 110 кВ Шигалеево – Пестрецы, ВЛ 110 кВ Ленино-Кокушкино – Пестрецы, ВЛ-110 Пестрецы – 25 Октября, ВЛ 110 кВ Пестрецы – Ильинка, ВЛ 110 кВ Пестрецы – Аэропорт с отпайкой на ПС Ильинк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естречинского муниципального района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объекта «ПС 110 кВ Пестрецы с реконструкцией ВЛ 110 кВ Шигалеево – Пестрецы, ВЛ 110 кВ Ленино-Кокушкино – Пестрецы, ВЛ-110 Пестрецы – 25 Октября, ВЛ 110 кВ Пестрецы – Ильинка, ВЛ 110 кВ Пестрецы – Аэропорт с отпайкой на ПС Ильинк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естречинского муниципального района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7-10T06:49:00Z</dcterms:modified>
  <cp:revision>17</cp:revision>
  <dc:subject/>
  <dc:title>Распоряжение Кабинета Министров Республики Татарстан</dc:title>
</cp:coreProperties>
</file>