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color w:val="FF0000"/>
          <w:sz w:val="28"/>
          <w:szCs w:val="28"/>
          <w:u w:val="single"/>
        </w:rPr>
        <w:t xml:space="preserve">с </w:t>
      </w:r>
      <w:r>
        <w:rPr>
          <w:i/>
          <w:color w:val="FF0000"/>
          <w:sz w:val="28"/>
          <w:szCs w:val="28"/>
          <w:u w:val="single"/>
          <w:lang w:val="en-US"/>
        </w:rPr>
        <w:t xml:space="preserve"> 7 </w:t>
      </w:r>
      <w:r>
        <w:rPr>
          <w:i/>
          <w:color w:val="FF0000"/>
          <w:sz w:val="28"/>
          <w:szCs w:val="28"/>
          <w:u w:val="single"/>
        </w:rPr>
        <w:t>по 14 июля 2025 года включительно.</w:t>
      </w:r>
    </w:p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  <w:lang w:val="tt-RU"/>
        </w:rPr>
      </w:pPr>
      <w:r>
        <w:rPr>
          <w:i/>
          <w:color w:val="000000"/>
          <w:sz w:val="28"/>
          <w:szCs w:val="28"/>
          <w:u w:val="single"/>
          <w:lang w:val="tt-RU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административные регламенты Министерства земельных и имущественных отношений Республики Татарстан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приказываю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отдельные административные регламенты Министерства земельных и имущественных отношений Республики Татарстан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1701"/>
        <w:jc w:val="right"/>
        <w:rPr/>
      </w:pPr>
      <w:r>
        <w:rPr/>
        <w:t>Проект</w:t>
      </w:r>
    </w:p>
    <w:p>
      <w:pPr>
        <w:pStyle w:val="Normal"/>
        <w:ind w:left="8080" w:hanging="1701"/>
        <w:jc w:val="right"/>
        <w:rPr/>
      </w:pPr>
      <w:r>
        <w:rPr/>
      </w:r>
    </w:p>
    <w:p>
      <w:pPr>
        <w:pStyle w:val="Normal"/>
        <w:ind w:left="8080" w:hanging="1701"/>
        <w:jc w:val="both"/>
        <w:rPr/>
      </w:pPr>
      <w:r>
        <w:rPr/>
        <w:t>Утверждены</w:t>
      </w:r>
    </w:p>
    <w:p>
      <w:pPr>
        <w:pStyle w:val="Normal"/>
        <w:ind w:left="8080" w:hanging="1701"/>
        <w:jc w:val="both"/>
        <w:rPr/>
      </w:pPr>
      <w:r>
        <w:rPr/>
        <w:t>приказом</w:t>
      </w:r>
    </w:p>
    <w:p>
      <w:pPr>
        <w:pStyle w:val="Normal"/>
        <w:ind w:left="8080" w:hanging="1701"/>
        <w:jc w:val="both"/>
        <w:rPr/>
      </w:pPr>
      <w:r>
        <w:rPr/>
        <w:t>Министерства земельных</w:t>
      </w:r>
    </w:p>
    <w:p>
      <w:pPr>
        <w:pStyle w:val="Normal"/>
        <w:ind w:left="8080" w:hanging="1701"/>
        <w:jc w:val="both"/>
        <w:rPr/>
      </w:pPr>
      <w:r>
        <w:rPr/>
        <w:t>и имущественных отношений</w:t>
      </w:r>
    </w:p>
    <w:p>
      <w:pPr>
        <w:pStyle w:val="Normal"/>
        <w:ind w:left="8080" w:hanging="1701"/>
        <w:jc w:val="both"/>
        <w:rPr/>
      </w:pPr>
      <w:r>
        <w:rPr/>
        <w:t>Республики Татарстан</w:t>
      </w:r>
    </w:p>
    <w:p>
      <w:pPr>
        <w:pStyle w:val="Normal"/>
        <w:ind w:left="8080" w:hanging="1701"/>
        <w:jc w:val="both"/>
        <w:rPr/>
      </w:pPr>
      <w:r>
        <w:rPr/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государственной услуги по предоставлению земельного участка, находящегося в государственной собственности, на торгах», утвержденный приказом Министерства земельных и имущественных отношений Республики Татарстан от 04.08.2022 № 489-пр «Об утверждении Административного регламента предоставления государственной услуги по предоставлению земельного участка, находящегося в государственной собственности, на торгах» (с изменениями, внесенными приказом Министерства земельных и имущественных отношений Республики Татарстан от 13.03.2024 № 143-пр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2 изложить в следующей редак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6.2. Заявитель при обращении в Министерство совместно с заявлением (приложение 3 к настоящему Регламенту)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не требуется в случае обращения посредством Единого портала, Республиканского портала)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ую схему расположения земельного участ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должна содержать описание границ, длины линий, принятые условные обозначения. Схема расположения земельного участка предоставляется в виде электронного документа в формате xml или в иных форматах, предусмотренных приказом Росреестра от 19 апреля 2022 г.             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агаемые к заявлению копии документов представляются с предъявлением оригиналов в случае, если они не заверены нотариусом или органом (организацией, учреждением), выдавшим оригинал документа, и заверяются специалистом Министер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8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Республикой Татарста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Республики Татарстан и (или) региональной инвестиционной программо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1. Специалист Отдела обеспечивает в срок не позднее одного рабочего дня с момента подачи ходатайства на Республиканский портал, а в случае его поступления в нерабочий или праздничный день, – в следующий за ним первый рабочий день, прием документов, необходимых для предоставления государственной услуги, и направление заявителю электронного сообщения о поступлении ходата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общение о поступлении заявления и уведомление о регистрации заявления отражается в статусе рассмотрения заявления в личном кабинете Республиканского портала автоматичес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6.2.4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исполнения отдельных процедур, указанных в пункте 3.6.2.3 настоящего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3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наличия оснований для отказа в приеме документов,  предусмотренных пунктом 2.7 настоящего Регламента, возвращает заявление и приложенные к нему документы заявителю без регистрации с устным объяснением содержания выявленных оснований для отказа в приеме документов. По требованию заявителя отказ в приеме документов оформляется письмен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устное (письменное) объяснение содержания выявленных оснований для отказа в приеме документов, возвращенные заявителю докумен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(справочное) к Регламенту строку четвертую «Начальник управления земельных ресурсов» таблицы «Министерство земельных и имущественных отношений Республики Татарстан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Административный регламент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, утвержденный приказом Министерства земельных и имущественных отношений Республики Татарстан от 12.08.2022 № 496-пр «Об утверждении Административного регламента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» (с изменениями, внесенными приказами Министерства земельных и имущественных отношений Республики Татарстан от 29.03.2023 № 212-пр, от 26.09.2023 № 684-пр, от 11.04.2024 № 207-пр, от 07.11.2024 № 651-п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6.2.3 после слова «кабинете» дополнить словами «Единого портал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6 приложения 6 к Административному регламенту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Административный регламент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, утвержденном приказом Министерства земельных и имущественных отношений Республики Татарстан от 30.09.2022 № 584-пр «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» (с изменениями, внесенными приказами Министерства земельных и имущественных отношений Республики Татарстан от 22.05.2023 № 340-пр, от 08.05.2024 № 268-пр, от  23.01.2025 № 26-пр):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2.1 дополнить абзацами следующего содержания: 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хема границ также должна содержать описание границ, длины линий, принятые условные обозначения. Схема расположения земельного участка предоставляется в виде электронного документа в формате xml или в иных форматах, предусмотренных приказом Росреестра от 19 апреля 2022 г.             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2.2 дополнить абзацами следующего содержания: «Схема границ также должна содержать описание границ, длины линий, принятые условные обозначения. Схема расположения земельного участка предоставляется в виде электронного документа в формате xml или в иных форматах, предусмотренных приказом Росреестра от 19 апреля 2022 г.            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6.2.4 дополнить абзацем следующего содержания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исполнения отдельных процедур, указанных в пункте 3.6.2.3 настоящего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дминистративный регламент п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, утвержденном приказом Министерства земельных и имущественных отношений Республики Татарстан от 07.11.2024 № 655-пр «Об утверждении Административного регламента п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» (с изменениями, внесенными приказом Министерства земельных и имущественных отношений Республики Татарстан от 19.05.2025 № 274-пр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6 приложения 5 к Административному регламенту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41" w:gutter="0" w:header="709" w:top="11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docshighlight1">
    <w:name w:val="n-docs-highlight1"/>
    <w:qFormat/>
    <w:rPr>
      <w:color w:val="999999"/>
    </w:rPr>
  </w:style>
  <w:style w:type="character" w:styleId="Ndocfulltitle">
    <w:name w:val="n-doc-full-title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9:00Z</dcterms:created>
  <dc:creator>Лукоянов В.И.</dc:creator>
  <dc:description/>
  <cp:keywords/>
  <dc:language>en-US</dc:language>
  <cp:lastModifiedBy>Фархутдинова Н.Ф.</cp:lastModifiedBy>
  <cp:lastPrinted>2019-01-10T11:16:00Z</cp:lastPrinted>
  <dcterms:modified xsi:type="dcterms:W3CDTF">2025-07-07T13:44:00Z</dcterms:modified>
  <cp:revision>4</cp:revision>
  <dc:subject/>
  <dc:title>МИНИСТЕРСТВО ЗЕМЕЛЬНЫХ            И ИМУЩЕСТВЕННЫХ ОТНОШЕНИЙ РЕСПУБЛИКИ ТАТАРСТАН</dc:title>
</cp:coreProperties>
</file>