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с 2 по 9 июля 2025  года включ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к ведущему консультанту отдела кадров  Нуруллиной Р.И по тел.: (843) 221-40-56 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FF0000"/>
            <w:sz w:val="28"/>
            <w:szCs w:val="28"/>
          </w:rPr>
          <w:t>Railya.Nurullina@tatar.ru</w:t>
        </w:r>
      </w:hyperlink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4677" w:hanging="0"/>
        <w:jc w:val="both"/>
        <w:outlineLvl w:val="0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467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остав Комиссии Министерства земельных и имущественных отношений Республики Татарстан по соблюдению требований к служебному поведению государствен-ных гражданских служащих и урегу-лированию конфликта интересов, утвержденный приказом Министерства земельных и имущественных отношений Республики  Татарстан  от  02.07.2024  № 414-пр «Об утверждении Положения о Комиссии Министерства земельных и имущественных отношений Республики Татарстан по соблюдению требований к служебному поведению государствен-ных гражданских служащих и урегу-лированию конфликта инте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ый приказом Министерства земельных и имущественных отношений Республики Татарстан от 02.07.2024 № 414-пр «Об утверждении Положения о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»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(с изменением, внесенным приказом Министерства земельных и имущественных отношений Республики Татарстан от 29.04.2025 № 240-пр)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Комиссии А.С.Демид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447"/>
      </w:tblGrid>
      <w:tr>
        <w:trPr/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чинск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у Олеговну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го консультанта отдела эффективного использования государственных земель Минземимущества Республики Татар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А.Р.Кадыр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lya.Nurullina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3:00Z</dcterms:created>
  <dc:creator>никто</dc:creator>
  <dc:description/>
  <cp:keywords/>
  <dc:language>en-US</dc:language>
  <cp:lastModifiedBy>Фархутдинова Н.Ф.</cp:lastModifiedBy>
  <cp:lastPrinted>2025-04-24T14:25:00Z</cp:lastPrinted>
  <dcterms:modified xsi:type="dcterms:W3CDTF">2025-07-02T12:09:00Z</dcterms:modified>
  <cp:revision>5</cp:revision>
  <dc:subject/>
  <dc:title/>
</cp:coreProperties>
</file>