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казателей для определения объема субвенций, предоставляемых бюджетам муниципальных образований из бюджета Республики Татарстан на осуществление государственных полномочий в сфере обеспечения равной доступности услуг общественного транспорта на территории Республики Татарстан для отдель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19 декабря 2008 года                   № 123-ЗРТ «О наделении органов местного самоуправления муниципальных образований в Республике Татарстан отдельными государственными полномочиями в сфере обеспечения равной доступности услуг общественного транспорта на территории Республики Татарстан для отдельных категорий граждан» Кабинет Министров Республики Татарста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зовой поездки (транзакции) по единому месячному социальному проездному билету и единому месячному детскому социальному проездному билету (далее - проездной билет, детский проездной билет соответственно) на транспорте общего пользования (автобус, троллейбус, трамвай) на маршрутах регулярных перевозок по нерегулируемым тарифам в городском сообщении на территории Республики Татарстан - 30,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пассажиро-километра по проездному билету или детскому проездному билету автомобильным транспортом на маршрутах регулярных перевозок по нерегулируемым тарифам в пригородном на территории Республики Татарстан - 2,7 руб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пассажиро-километра по проездному билету или детскому проездному билету автомобильным транспортом на маршрутах регулярных перевозок по нерегулируемым тарифам в пригородном сообщении на территории Альметьевского, Зеленодольского, Нижнекамского муниципальных районов Республики Татарстан – 3,35 рубля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</w:t>
      </w:r>
      <w:r>
        <w:rPr>
          <w:sz w:val="28"/>
          <w:szCs w:val="28"/>
        </w:rPr>
        <w:t xml:space="preserve"> постановление Кабинета Министров Республики Татарстан от 21.09.2021 № 892 «Об установлении показателей для определения объема субвенций, предоставляемых бюджетам муниципальных образований из бюджета Республики Татарстан на осуществление государственных полномочий в сфере обеспечения равной доступности услуг общественного транспорта на территории Республики Татарстан для отдельных категорий граждан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ить, что действие настоящего постановления распространяется на правоотношения, возникшие с 1 июля 2025 года.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41">
    <w:name w:val="s4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7:00Z</dcterms:created>
  <dc:creator>Minnikaeva</dc:creator>
  <dc:description/>
  <cp:keywords/>
  <dc:language>en-US</dc:language>
  <cp:lastModifiedBy>Захватова Мария Андреевна</cp:lastModifiedBy>
  <cp:lastPrinted>2021-06-08T09:21:00Z</cp:lastPrinted>
  <dcterms:modified xsi:type="dcterms:W3CDTF">2025-06-26T17:16:00Z</dcterms:modified>
  <cp:revision>5</cp:revision>
  <dc:subject/>
  <dc:title>Постановление</dc:title>
</cp:coreProperties>
</file>