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ланировки территории и проекта межевания территории, предусматривающих размещение линейного объ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гинское месторождение. Нефтепровод сборный от БГ скв. № 951 до УПСВ «Шигаево» на территории Заинского, Сармановского и Тукаевского муниципальных районов Республики </w:t>
      </w:r>
      <w:r>
        <w:rPr>
          <w:rFonts w:cs="Times New Roman" w:ascii="Times New Roman" w:hAnsi="Times New Roman"/>
          <w:sz w:val="28"/>
          <w:szCs w:val="28"/>
        </w:rPr>
        <w:t>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размещение линейного объ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Елгинское месторождение. Нефтепровод сборный от БГ скв. № 951 до УПСВ «Шигаево» на территории Заинского, Сармановского и Тукаевского муниципальных районов Республики Татар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6-23T12:21:00Z</dcterms:modified>
  <cp:revision>17</cp:revision>
  <dc:subject/>
  <dc:title>Распоряжение Кабинета Министров Республики Татарстан</dc:title>
</cp:coreProperties>
</file>