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осударственного комитета Республики Татарстан по тарифам от 17.12.2024 № 564-81/тэ-2024 «Об установлении тарифов на тепловую энергию (мощность), поставляемую Обществом с ограниченной ответственностью «ГазТеплоАвтоматика» Елабужского муниципального района потребителям, на 2025 год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екращением Обществом с ограниченной ответственностью «ГазТеплоАвтоматика» осуществления регулируемых видов деятельности по оказанию услуг в сфере теплоснабжения, в соответствии с протоколом заседания Правления Государственного комитета Республики Татарстан по тарифам от ________№ __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знать утратившим силу постановление Государственного комитета Республики Татарстан по тарифам от 17.12.2024 № 564-81/тэ-2024 «Об установлении тарифов на тепловую энергию (мощность), поставляемую Обществом с ограниченной ответственностью «ГазТеплоАвтоматика» Елабужского муниципального района потребителям, на 2025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8"/>
          <w:szCs w:val="28"/>
          <w:lang w:eastAsia="zh-CN"/>
        </w:rPr>
        <w:t>Врио председателя</w:t>
        <w:tab/>
        <w:tab/>
        <w:tab/>
        <w:tab/>
        <w:tab/>
        <w:t xml:space="preserve">                                           С.В. Павлов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ind w:left="7797" w:hanging="7797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1:00Z</dcterms:created>
  <dc:creator>Гайнуллина</dc:creator>
  <dc:description/>
  <cp:keywords/>
  <dc:language>en-US</dc:language>
  <cp:lastModifiedBy>Калимуллина Раиля Ринатовна</cp:lastModifiedBy>
  <cp:lastPrinted>2025-06-20T14:27:00Z</cp:lastPrinted>
  <dcterms:modified xsi:type="dcterms:W3CDTF">2025-06-24T12:52:00Z</dcterms:modified>
  <cp:revision>5</cp:revision>
  <dc:subject/>
  <dc:title>П Р А В Л Е Н И Е</dc:title>
</cp:coreProperties>
</file>