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13.12.2024 № 457-54/тэ-2024 «Об установлении тарифов на тепловую энергию (мощность), поставляемую Муниципальным унитарным предприятием «Пестречинские коммунальные сети» Пестречинского муниципального района потребителям, на 2025 год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Муниципальным унитарным предприятием «Пестречинские коммунальные сети» осуществления регулируемых видов деятельности по оказанию услуг в сфере теплоснабжения, в соответствии с протоколом заседания Правления Государственного комитета Республики Татарстан по тарифам от ________№ __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13.12.2024 № 457-54/тэ-2024 «Об установлении тарифов на тепловую энергию (мощность), поставляемую Муниципальным унитарным предприятием «Пестречинские коммунальные сети» Пестречинского муниципального района потребителям, на 2025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>Врио председателя</w:t>
        <w:tab/>
        <w:tab/>
        <w:tab/>
        <w:tab/>
        <w:tab/>
        <w:t xml:space="preserve">                                            С.В. Павлов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9:00Z</dcterms:created>
  <dc:creator>Гайнуллина</dc:creator>
  <dc:description/>
  <cp:keywords/>
  <dc:language>en-US</dc:language>
  <cp:lastModifiedBy>Калимуллина Раиля Ринатовна</cp:lastModifiedBy>
  <cp:lastPrinted>2025-06-20T14:24:00Z</cp:lastPrinted>
  <dcterms:modified xsi:type="dcterms:W3CDTF">2025-06-24T12:46:00Z</dcterms:modified>
  <cp:revision>4</cp:revision>
  <dc:subject/>
  <dc:title>П Р А В Л Е Н И Е</dc:title>
</cp:coreProperties>
</file>