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Государственным унитарным предприятием Республики Татарстан «Электрические сети» потребителям Пестречинского муниципального района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      «О теплоснабжении», постановлением Правительства Российской Федерации         от 22 октября 2012 г. № 1075 «О ценообразовании в сфере теплоснабжения», приказом Федеральной службы по тарифам от 13 июня 2013 г. № 760-э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Государственным унитарным предприятием Республики Татарстан «Электрические сети» (далее – ГУП РТ «Электрические сети») потребителям Пестречинского муниципального района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 xml:space="preserve">                                           С.В. Пав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УП РТ «Электрические сети» потребителям Пестречинского муниципального района,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1"/>
        <w:gridCol w:w="2076"/>
        <w:gridCol w:w="1245"/>
        <w:gridCol w:w="855"/>
        <w:gridCol w:w="832"/>
        <w:gridCol w:w="834"/>
        <w:gridCol w:w="834"/>
        <w:gridCol w:w="1056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РТ «Электрические сети»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7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3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5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8:00Z</dcterms:created>
  <dc:creator>Гайнуллина</dc:creator>
  <dc:description/>
  <cp:keywords/>
  <dc:language>en-US</dc:language>
  <cp:lastModifiedBy>Калимуллина Раиля Ринатовна</cp:lastModifiedBy>
  <cp:lastPrinted>2025-06-20T09:40:00Z</cp:lastPrinted>
  <dcterms:modified xsi:type="dcterms:W3CDTF">2025-06-24T12:45:00Z</dcterms:modified>
  <cp:revision>9</cp:revision>
  <dc:subject/>
  <dc:title>П Р А В Л Е Н И Е</dc:title>
</cp:coreProperties>
</file>